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无面探寻罩子之外的老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无面：探寻罩子之外的老师精神</w:t>
      </w:r>
      <w:r>
        <w:rPr>
          <w:sz w:val="32"/>
          <w:szCs w:val="32"/>
        </w:rPr>
        <w:t>&lt;/p&gt;&lt;p&gt;&lt;img src="/static-img/K_yA2K83e_c8fe1kHUJsz9rgFEIgGGMADa4NDiUWB8OAYPNDFqCDd-eybGec3lyx.jpg"&gt;&lt;/p&gt;&lt;p&gt;</w:t>
      </w:r>
      <w:r>
        <w:rPr>
          <w:sz w:val="32"/>
          <w:szCs w:val="32"/>
        </w:rPr>
        <w:t>在一个温馨而宁静的早晨，一群练习者聚集在一间充满和谐气息的瑜伽房中。他们期待着与那个不仅拥有深厚技艺，更有着独特魅力的瑜伽老师相遇。但这个特殊的老师，背后却隐藏着一个让人好奇的问题——没有罩子的瑜伽老师叫什么？今天，我们就一起去探索这个问题背后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灵魂的呼唤</w:t>
      </w:r>
      <w:r>
        <w:rPr>
          <w:sz w:val="32"/>
          <w:szCs w:val="32"/>
        </w:rPr>
        <w:t>&lt;/p&gt;&lt;p&gt;&lt;img src="/static-img/UkCGVN0b0MJ_PllgqQknRdrgFEIgGGMADa4NDiUWB8P74cs_yiRlD8U-l6XwdFRVI9nEcDgv7Z-OFkTZXEXKREy4zyYrUAhV5eBiwuZLphs.jpeg"&gt;&lt;/p&gt;&lt;p&gt;</w:t>
      </w:r>
      <w:r>
        <w:rPr>
          <w:sz w:val="32"/>
          <w:szCs w:val="32"/>
        </w:rPr>
        <w:t>在现代社会，人们对于健康和美体的追求日益增长，而瑜伽作为一种古老而又科学合理的身体锻炼方式，无疑是众多选择中的一个极佳选项。然而，这种练习并非简单地动作和姿势，它更是一种心灵与身体结合起来的一种修行方式。在这样的修行过程中，那些“没有罩子的”或者说“真实露面的”瑜伽老师们，他们所承担的是比一般教练更加复杂的心智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名为信任</w:t>
      </w:r>
      <w:r>
        <w:rPr>
          <w:sz w:val="32"/>
          <w:szCs w:val="32"/>
        </w:rPr>
        <w:t>&lt;/p&gt;&lt;p&gt;&lt;img src="/static-img/hKuymaWg2zvfQUW9UqEixtrgFEIgGGMADa4NDiUWB8P74cs_yiRlD8U-l6XwdFRVI9nEcDgv7Z-OFkTZXEXKREy4zyYrUAhV5eBiwuZLphs.jpeg"&gt;&lt;/p&gt;&lt;p&gt;</w:t>
      </w:r>
      <w:r>
        <w:rPr>
          <w:sz w:val="32"/>
          <w:szCs w:val="32"/>
        </w:rPr>
        <w:t>我们知道，没有罩子的瑜伽老师，即便是在最开放透明的情境下，也能以自己的行为和态度赢得学生们对其深刻信任。这份信任源于他们对学生个性发展、心理健康以及生理状况都有深入了解，同时能够提供针对性的指导和支持。而这种关系建立，不仅仅是因为表面的外观，更基于内在素质和教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连接</w:t>
      </w:r>
      <w:r>
        <w:rPr>
          <w:sz w:val="32"/>
          <w:szCs w:val="32"/>
        </w:rPr>
        <w:t>&lt;/p&gt;&lt;p&gt;&lt;img src="/static-img/qK7akUQI2yszB-VXmcMiV9rgFEIgGGMADa4NDiUWB8P74cs_yiRlD8U-l6XwdFRVI9nEcDgv7Z-OFkTZXEXKREy4zyYrUAhV5eBiwuZLphs.jpeg"&gt;&lt;/p&gt;&lt;p&gt;</w:t>
      </w:r>
      <w:r>
        <w:rPr>
          <w:sz w:val="32"/>
          <w:szCs w:val="32"/>
        </w:rPr>
        <w:t>每一次挥动手臂，每一次伸展身体，都伴随着呼吸的声音，在这一刻，时间似乎暂时停止了。这些声音，是连接心灵与肉体之间桥梁的小小跳跃。在这片刻之内，那些“没有罩子的”教师用她们的话语，用她们的手势，用她们那颗纯净的心去感受每一个参与者的需求，从而营造出一种超越语言界限的心灵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角色扮演</w:t>
      </w:r>
      <w:r>
        <w:rPr>
          <w:sz w:val="32"/>
          <w:szCs w:val="32"/>
        </w:rPr>
        <w:t>&lt;/p&gt;&lt;p&gt;&lt;img src="/static-img/2BDXQGRuPSV77tFl4BBp59rgFEIgGGMADa4NDiUWB8P74cs_yiRlD8U-l6XwdFRVI9nEcDgv7Z-OFkTZXEXKREy4zyYrUAhV5eBiwuZLphs.jpeg"&gt;&lt;/p&gt;&lt;p&gt;</w:t>
      </w:r>
      <w:r>
        <w:rPr>
          <w:sz w:val="32"/>
          <w:szCs w:val="32"/>
        </w:rPr>
        <w:t>虽然说到“没有罩子”的教师，但实际上，这并不意味着他们脱离了传统角色扮演。在某种程度上，他们通过展示自己完善的人格魅力，以及精湛技术，为那些渴望学习并且成长的人提供了榜样。不论是身穿传统印度服饰还是西式运动装备，他们都是这样一群既带领又引导者的存在，他们将个人魅力融入到教书中，以此来激发学员们不断前进向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视，“没有罩子”的这一点也是一种形象塑造，它反映了个人的自我认同以及社交行为。在当今社会里，对于美丽标准或许已经发生了一些变化，但对于专业领域，如体育教育等，有很多地方仍然保留有一定的规则，比如女性教练是否需要遵循一定比例大小胸衣等。而这些规定，或许会影响到一些教师是否愿意放弃使用罩衫，从而展现出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没有罩子的”这四个字，其意义远远超越了文字本身，它触及到了人类社会中关于身份认同、权利与自由以及职业规范等复杂议题。尽管如此，当我们提起这句话时，最重要的是要认识到，无论如何包装，只要你真正热爱你的工作，并且愿意分享你的知识，你就是最棒的一个“没有 罩子”的瑜伽老师。你不必再问为什么，因为你的存在，就足够证明一切。</w:t>
      </w:r>
      <w:r>
        <w:rPr>
          <w:sz w:val="32"/>
          <w:szCs w:val="32"/>
        </w:rPr>
        <w:t>&lt;/p&gt;&lt;p&gt;&lt;a href = "/doc/826818-</w:t>
      </w:r>
      <w:r>
        <w:rPr>
          <w:sz w:val="32"/>
          <w:szCs w:val="32"/>
        </w:rPr>
        <w:t>瑜伽无面探寻罩子之外的老师精神</w:t>
      </w:r>
      <w:r>
        <w:rPr>
          <w:sz w:val="32"/>
          <w:szCs w:val="32"/>
        </w:rPr>
        <w:t>.doc" rel="alternate" download="826818-</w:t>
      </w:r>
      <w:r>
        <w:rPr>
          <w:sz w:val="32"/>
          <w:szCs w:val="32"/>
        </w:rPr>
        <w:t>瑜伽无面探寻罩子之外的老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