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我与那位沉默的女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位沉默的女神的奇遇</w:t>
      </w:r>
      <w:r>
        <w:rPr>
          <w:sz w:val="32"/>
          <w:szCs w:val="32"/>
        </w:rPr>
        <w:t>&lt;/p&gt;&lt;p&gt;&lt;img src="/static-img/jA7_x13RbyK7S1VQm_Cj5DSR1R9QoB7DJNx-2rgJWp3NviSG18v3Yp6fSGNeZu3N.jpg"&gt;&lt;/p&gt;&lt;p&gt;</w:t>
      </w:r>
      <w:r>
        <w:rPr>
          <w:sz w:val="32"/>
          <w:szCs w:val="32"/>
        </w:rPr>
        <w:t>记得那是一个阳光明媚的下午，我独自一人走在一条蜿蜒的小道上，远处的一座古老山洞吸引了我的目光。传说中，那里住着一个古老而神秘的存在——深渊女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的好奇和冒险精神驱使我向前迈出了一步，然后再一步，再一步，最终踏入了那个被人称作“深渊”的地方。我看不见她的身影，但感觉到空气中弥漫着一种难以言喻的压力，让人无法呼吸。</w:t>
      </w:r>
      <w:r>
        <w:rPr>
          <w:sz w:val="32"/>
          <w:szCs w:val="32"/>
        </w:rPr>
        <w:t>&lt;/p&gt;&lt;p&gt;&lt;img src="/static-img/8hSzkzWMyoUShKt_bwhCYjSR1R9QoB7DJNx-2rgJWp3yQAXhbTizf-4dbFhQqDs-Lzr1DJqZpKFX5E8SilvE1rrY7es74LaGEAhABddzYVYPyGEwttnNos-BBNqLUtHKmmgxPxnTb1ACJWEdmw4sOZe_-QHeqmMdd0QjuwIOiHjrlFIQb7K2ieLyNzfZVyCf.jpg"&gt;&lt;/p&gt;&lt;p&gt;</w:t>
      </w:r>
      <w:r>
        <w:rPr>
          <w:sz w:val="32"/>
          <w:szCs w:val="32"/>
        </w:rPr>
        <w:t>突然之间，一股强烈的力量将我推向前方，我眼前出现了一片漆黑如墨的大海，这就是传说的深渊，它似乎是通往另一个世界的大门。就在这时，一抹淡淡蓝色的光芒从水面升起，逐渐聚集成形，是个美丽而又让人生畏的女子，她是我所听闻过但从未见过的人物——深渊女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说话，却让我感受到了无尽的情绪波动，从冷酷到温柔，从悲伤到愤怒。她仿佛掌控着整个宇宙，每一次眨眼都能影响天地万物。但即便如此，她也给予了我一个机会：询问任何问题，只要是她知道的事情。</w:t>
      </w:r>
      <w:r>
        <w:rPr>
          <w:sz w:val="32"/>
          <w:szCs w:val="32"/>
        </w:rPr>
        <w:t>&lt;/p&gt;&lt;p&gt;&lt;img src="/static-img/X_qOf4eoo5R5d6A3loRUijSR1R9QoB7DJNx-2rgJWp3yQAXhbTizf-4dbFhQqDs-Lzr1DJqZpKFX5E8SilvE1rrY7es74LaGEAhABddzYVYPyGEwttnNos-BBNqLUtHKmmgxPxnTb1ACJWEdmw4sOZe_-QHeqmMdd0QjuwIOiHjrlFIQb7K2ieLyNzfZVyCf.jpg"&gt;&lt;/p&gt;&lt;p&gt;</w:t>
      </w:r>
      <w:r>
        <w:rPr>
          <w:sz w:val="32"/>
          <w:szCs w:val="32"/>
        </w:rPr>
        <w:t>我犹豫了一会儿，最终决定问：“为什么您总是沉默？”她的回答让我惊叹不已：“因为我的话语可以改变命运，而如果每个人都知道这些的话，他们可能会失去勇气去追求自己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奇异的地方，我和深渊女神共度了许久。虽然我们并没有用语言交流，但那种亲密感却是我生命中难忘的一刻。在离开之前，我对她说：“谢谢您的智慧。” 她微微一笑，没有回应，但那份微笑足够说明一切。</w:t>
      </w:r>
      <w:r>
        <w:rPr>
          <w:sz w:val="32"/>
          <w:szCs w:val="32"/>
        </w:rPr>
        <w:t>&lt;/p&gt;&lt;p&gt;&lt;img src="/static-img/rWGR80kTJ9YIIiP8duEXIzSR1R9QoB7DJNx-2rgJWp3yQAXhbTizf-4dbFhQqDs-Lzr1DJqZpKFX5E8SilvE1rrY7es74LaGEAhABddzYVYPyGEwttnNos-BBNqLUtHKmmgxPxnTb1ACJWEdmw4sOZe_-QHeqmMdd0QjuwIOiHjrlFIQb7K2ieLyNzfZVyCf.jpg"&gt;&lt;/p&gt;&lt;p&gt;</w:t>
      </w:r>
      <w:r>
        <w:rPr>
          <w:sz w:val="32"/>
          <w:szCs w:val="32"/>
        </w:rPr>
        <w:t>从此以后，当你站在高楼边缘，或是在生活中遇到困境的时候，如果有人告诉你有个地方叫做“深渊”，请相信它是一种比喻，它代表的是内心最暗最深的地带，也正是在那里，你可以找到自己真正想要探索和发现的事物。而如果你真能看到那个地方，不论是真的还是假设，你或许能够听到沉默之声，也许还能见证那些永恒且隐秘的事实。</w:t>
      </w:r>
      <w:r>
        <w:rPr>
          <w:sz w:val="32"/>
          <w:szCs w:val="32"/>
        </w:rPr>
        <w:t>&lt;/p&gt;&lt;p&gt;&lt;a href = "/doc/826844-</w:t>
      </w:r>
      <w:r>
        <w:rPr>
          <w:sz w:val="32"/>
          <w:szCs w:val="32"/>
        </w:rPr>
        <w:t>深渊女神我与那位沉默的女神的奇遇</w:t>
      </w:r>
      <w:r>
        <w:rPr>
          <w:sz w:val="32"/>
          <w:szCs w:val="32"/>
        </w:rPr>
        <w:t>.doc" rel="alternate" download="826844-</w:t>
      </w:r>
      <w:r>
        <w:rPr>
          <w:sz w:val="32"/>
          <w:szCs w:val="32"/>
        </w:rPr>
        <w:t>深渊女神我与那位沉默的女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