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无名战士到甜心偶像炮灰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战士到甜心偶像：炮灰的逆袭之路</w:t>
      </w:r>
      <w:r>
        <w:rPr>
          <w:sz w:val="32"/>
          <w:szCs w:val="32"/>
        </w:rPr>
        <w:t>&lt;/p&gt;&lt;p&gt;&lt;img src="/static-img/teZHvyIhgWmWo9EmOtz_HoBMCCuUeHnFAoAoJnqfDZBUq8ZZsp1n2JhmuW1Tx7zS.png"&gt;&lt;/p&gt;&lt;p&gt;</w:t>
      </w:r>
      <w:r>
        <w:rPr>
          <w:sz w:val="32"/>
          <w:szCs w:val="32"/>
        </w:rPr>
        <w:t>在各种小说和动漫作品中，炮灰角色往往被描绘成普通而不起眼的人物，他们通常是为了推动主角前进或者作为背景来增添故事的氛围。然而，有时候，这些看似平凡的角色却有着不可思议的转变。在穿越系统、穿书等奇幻元素出现的情况下，一些炮灰人物竟然因为过分可爱而走红，甚至成为故事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游戏中谈起。游戏中的“白月光”这个职业虽然并不强大，但由于其独特的技能和设计，它们逐渐吸引了玩家的注意。这类角色通过其特殊技能和形象赢得了许多玩家的喜爱，不再仅仅是简单的炮灰。</w:t>
      </w:r>
      <w:r>
        <w:rPr>
          <w:sz w:val="32"/>
          <w:szCs w:val="32"/>
        </w:rPr>
        <w:t>&lt;/p&gt;&lt;p&gt;&lt;img src="/static-img/qn1l6KT3nwZ8sT08T2vmNIBMCCuUeHnFAoAoJnqfDZDQ0ksYKhsPGLY1vqWw2-VJgZfXJFWzvaGhl1WDX3OCiA.jpg"&gt;&lt;/p&gt;&lt;p&gt;</w:t>
      </w:r>
      <w:r>
        <w:rPr>
          <w:sz w:val="32"/>
          <w:szCs w:val="32"/>
        </w:rPr>
        <w:t>接下来，让我们看看《魔道祖师》的例子。在这部小说中，“魇族”这一种族原本只是背景色彩，但他们独特且迷人的外表以及深情的情感让读者无法忽视。随着故事发展，这些原本无关紧要的小人物逐渐展现出自己的个性和重要性，他们成为了读者心目中的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刀剑神域》也提供了一个典型案例。在该系列作品中，虽然有些角色如“黑衣男孩”最初只是一线级别的小兵，但通过一系列巧合事件，他成为了公众熟知的一员，其可爱的一面使他赢得了广泛好评。</w:t>
      </w:r>
      <w:r>
        <w:rPr>
          <w:sz w:val="32"/>
          <w:szCs w:val="32"/>
        </w:rPr>
        <w:t>&lt;/p&gt;&lt;p&gt;&lt;img src="/static-img/-g5fU-wx-IJfVvBifcKPPoBMCCuUeHnFAoAoJnqfDZDQ0ksYKhsPGLY1vqWw2-VJgZfXJFWzvaGhl1WDX3OCiA.jpg"&gt;&lt;/p&gt;&lt;p&gt;</w:t>
      </w:r>
      <w:r>
        <w:rPr>
          <w:sz w:val="32"/>
          <w:szCs w:val="32"/>
        </w:rPr>
        <w:t>最后，《仙侠道》的某些版本也展示了一种情况，即一些小人物通过特殊能力或意外事件获得关注，最终成为主角身边不可或缺的人物。这类故事往往充满了悬念与惊喜，使得原来的炮灰变得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些包含穿书元素的小说、动漫、游戏等作品里，当一次意外或者某种特殊原因发生时，一些原本微不足道的地位就可能被颠覆。一旦这些原来看似平庸的小人物凸显出了超乎常人想象的可爱之处，那么他们很快就会成为观众关注焦点，从而实现逆袭，为故事情节带来新的活力。</w:t>
      </w:r>
      <w:r>
        <w:rPr>
          <w:sz w:val="32"/>
          <w:szCs w:val="32"/>
        </w:rPr>
        <w:t>&lt;/p&gt;&lt;p&gt;&lt;img src="/static-img/gzJffIogtoRLN24Ld4ADEIBMCCuUeHnFAoAoJnqfDZDQ0ksYKhsPGLY1vqWw2-VJgZfXJFWzvaGhl1WDX3OCiA.jpg"&gt;&lt;/p&gt;&lt;p&gt;&lt;a href = "/doc/826926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甜心偶像炮灰的逆袭之路</w:t>
      </w:r>
      <w:r>
        <w:rPr>
          <w:sz w:val="32"/>
          <w:szCs w:val="32"/>
        </w:rPr>
        <w:t>.doc" rel="alternate" download="826926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甜心偶像炮灰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