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时间之旅揭秘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时间之旅：揭秘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秘密</w:t>
      </w:r>
      <w:r>
        <w:rPr>
          <w:sz w:val="32"/>
          <w:szCs w:val="32"/>
        </w:rPr>
        <w:t>&lt;/p&gt;&lt;p&gt;&lt;img src="/static-img/AuweufzsVK99abfj_PFHh1YXebR2stVJlqgMsyT3MoHrZEoEIpGK2csoS3bYaOHb.png"&gt;&lt;/p&gt;&lt;p&gt;</w:t>
      </w:r>
      <w:r>
        <w:rPr>
          <w:sz w:val="32"/>
          <w:szCs w:val="32"/>
        </w:rPr>
        <w:t>在这篇文章中，我们将深入探讨波多野结衣在电影《》中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表演，以及她如何通过这种独特的表演方式，展现了她的艺术才华和对角色扮演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波多野结衣作为一名女主角，她所面临的挑战。在这个电影里，她扮演的是一个特殊的人物，这个人物有着复杂的情感和动机，而这些都必须通过她的表现来传达给观众。因此，波多野结衣需要花费大量时间去研究她的角色，使自己能够完全融入其中，从而达到最佳的表演效果。</w:t>
      </w:r>
      <w:r>
        <w:rPr>
          <w:sz w:val="32"/>
          <w:szCs w:val="32"/>
        </w:rPr>
        <w:t>&lt;/p&gt;&lt;p&gt;&lt;img src="/static-img/J-OS4GCRqQ38CBEU-z6Zz1YXebR2stVJlqgMsyT3MoGDtiROZyBXaIHSSnyEwMOLutx97gAE1KibDExWZDAE2TX9xn5Xd35EaFSn5La_hXlSTfdKUqXeN6BPYsF9dKathRESAKcVYafK5va8-GAjSkut9vkeGm5OVg7vGExwEH0.jpg"&gt;&lt;/p&gt;&lt;p&gt;</w:t>
      </w:r>
      <w:r>
        <w:rPr>
          <w:sz w:val="32"/>
          <w:szCs w:val="32"/>
        </w:rPr>
        <w:t>其次，波多野结衣在剧本准备阶段投入了巨大的努力。她不仅要熟悉剧本中的每一个台词，还要对人物背景进行深入研究，以便更好地理解角色内心世界。同时，她还会与导演紧密合作，确保自己的表现符合导 演对于整个故事的情感导向。这一切都是为了让观众在观看影片时能得到一种真实无比、触及心灵深处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拍摄过程中，波多野结衣展示出了她卓越的心理状态管理能力。她能够迅速适应不同的拍摄环境和情境，无论是在室内还是户外，无论是日光或是夜晚，都能保持精准且富有表情的表达。这一点尤其体现在那个著名的一段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长镜头上，那里没有任何剪辑，只有她一个人与镜头交互，每个细微变化都透露出人物情绪的一个转折点。</w:t>
      </w:r>
      <w:r>
        <w:rPr>
          <w:sz w:val="32"/>
          <w:szCs w:val="32"/>
        </w:rPr>
        <w:t>&lt;/p&gt;&lt;p&gt;&lt;img src="/static-img/I3k98bmIokQMeYQRQywTIVYXebR2stVJlqgMsyT3MoGDtiROZyBXaIHSSnyEwMOLutx97gAE1KibDExWZDAE2TX9xn5Xd35EaFSn5La_hXlSTfdKUqXeN6BPYsF9dKathRESAKcVYafK5va8-GAjSkut9vkeGm5OVg7vGExwEH0.jpg"&gt;&lt;/p&gt;&lt;p&gt;</w:t>
      </w:r>
      <w:r>
        <w:rPr>
          <w:sz w:val="32"/>
          <w:szCs w:val="32"/>
        </w:rPr>
        <w:t>此外，与其他同行相比，波多野结衣展现出极高的事业专注度。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长镜头中，她几乎没有停顿过一次，不仅因为身体上的疲劳，也因为精神上的集中力。她用这种独特的手法，让观众也跟随着她的节奏，一起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“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这一概念，它不仅是一个数字，更是一个承载着丰富内容、情感和想象力的时间长度。在这个过程中，我们看到了一个完美的人物形象逐渐浮现出来，这背后，是波多野结衣无数次尝试、不断反思与改进后的结果。这样的成就，不仅证明了她作为一名优秀女主角的地位，也为未来更多关于女性定格画面的探索提供了宝贵启示。</w:t>
      </w:r>
      <w:r>
        <w:rPr>
          <w:sz w:val="32"/>
          <w:szCs w:val="32"/>
        </w:rPr>
        <w:t>&lt;/p&gt;&lt;p&gt;&lt;img src="/static-img/5XM2JtJcupfFgNM2Nda181YXebR2stVJlqgMsyT3MoGDtiROZyBXaIHSSnyEwMOLutx97gAE1KibDExWZDAE2TX9xn5Xd35EaFSn5La_hXlSTfdKUqXeN6BPYsF9dKathRESAKcVYafK5va8-GAjSkut9vkeGm5OVg7vGExwEH0.jpg"&gt;&lt;/p&gt;&lt;p&gt;</w:t>
      </w:r>
      <w:r>
        <w:rPr>
          <w:sz w:val="32"/>
          <w:szCs w:val="32"/>
        </w:rPr>
        <w:t xml:space="preserve">总而言之，“波多野結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鐘”的影像是一次跨越时空的小径旅行，每一步都是对自身潜能的一种挑战，对艺术形式的一种推陈出新。而这份挑战正是我们今天仍然可以从那部作品中学到的宝贵经验。</w:t>
      </w:r>
      <w:r>
        <w:rPr>
          <w:sz w:val="32"/>
          <w:szCs w:val="32"/>
        </w:rPr>
        <w:t>&lt;/p&gt;&lt;p&gt;&lt;a href = "/doc/827241-</w:t>
      </w:r>
      <w:r>
        <w:rPr>
          <w:sz w:val="32"/>
          <w:szCs w:val="32"/>
        </w:rPr>
        <w:t>波多野结衣的时间之旅揭秘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秘密</w:t>
      </w:r>
      <w:r>
        <w:rPr>
          <w:sz w:val="32"/>
          <w:szCs w:val="32"/>
        </w:rPr>
        <w:t>.doc" rel="alternate" download="827241-</w:t>
      </w:r>
      <w:r>
        <w:rPr>
          <w:sz w:val="32"/>
          <w:szCs w:val="32"/>
        </w:rPr>
        <w:t>波多野结衣的时间之旅揭秘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