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我的抗病毒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无眠的夜晚，窗外的风雨声伴随着心跳声，一直到天亮。那个时候，我还不知道，这个不分昼夜的日子，将是我抗击</w:t>
      </w:r>
      <w:r>
        <w:rPr>
          <w:sz w:val="32"/>
          <w:szCs w:val="32"/>
        </w:rPr>
        <w:t>H1N3</w:t>
      </w:r>
      <w:r>
        <w:rPr>
          <w:sz w:val="32"/>
          <w:szCs w:val="32"/>
        </w:rPr>
        <w:t>流感的一场长征。</w:t>
      </w:r>
      <w:r>
        <w:rPr>
          <w:sz w:val="32"/>
          <w:szCs w:val="32"/>
        </w:rPr>
        <w:t>&lt;/p&gt;&lt;p&gt;&lt;img src="/static-img/JQm-SJhUas0CVDK6Tjf3asp7Svc0La-q5mMVXiLrwnSSyLlTAUgH7KoVsnY_bPlF.jpg"&gt;&lt;/p&gt;&lt;p&gt;</w:t>
      </w:r>
      <w:r>
        <w:rPr>
          <w:sz w:val="32"/>
          <w:szCs w:val="32"/>
        </w:rPr>
        <w:t>开始时，我只是觉得有些疲惫和喉咙微痛，但没想到，这是一种潜伏在人群中的敌人，它以一种隐蔽而又迅速的方式侵袭了我的身体。每当我试图入睡，那些干咳、打喷嚏的声音总是让我坐起来。这样的情况持续了好几天，不知疲倦地度过，每一刻都像是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纷纷给我开药物，但是症状并未明显缓解。我意识到，这可能不是普通感冒，而是一个更严重的问题。我决定去医院进行检查，最终得到了一份令人震惊的诊断结果——</w:t>
      </w:r>
      <w:r>
        <w:rPr>
          <w:sz w:val="32"/>
          <w:szCs w:val="32"/>
        </w:rPr>
        <w:t>H1N3</w:t>
      </w:r>
      <w:r>
        <w:rPr>
          <w:sz w:val="32"/>
          <w:szCs w:val="32"/>
        </w:rPr>
        <w:t>流感。</w:t>
      </w:r>
      <w:r>
        <w:rPr>
          <w:sz w:val="32"/>
          <w:szCs w:val="32"/>
        </w:rPr>
        <w:t>&lt;/p&gt;&lt;p&gt;&lt;img src="/static-img/EX8iL9Z8FALoNFriGC-1jMp7Svc0La-q5mMVXiLrwnTcaRzqDajZnIc0LJt5wujG0xk-5GUzQ4ZYlFzMyQRFDHkObG0vBPH9NTgyvXaUbKsSYehh6f2pmbA0FGyAUCeS-s_15tQ4kKFsKpTT4C65jMlIq_qfqBfwvd-3RrXcsoOYzxDDjTM4dcHv6YqL6TVW.jpg"&gt;&lt;/p&gt;&lt;p&gt;</w:t>
      </w:r>
      <w:r>
        <w:rPr>
          <w:sz w:val="32"/>
          <w:szCs w:val="32"/>
        </w:rPr>
        <w:t>听说过这种病的人都知道，它是一种传染性极强且易于复发的病毒。在这段时间里，我几乎把自己关在家中，不敢与任何人接触，即使是在最需要支持的时候。我对自己的生活感到绝望，也对未来充满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不能放弃抵抗。在医生的指导下，我开始服用特定的药物，并且坚持隔离观察。这个过程漫长而艰辛，但每一次清晨醒来，都有新的希望。而那些白天，无论多么漫长，都让我有机会学习更多关于疾病防治知识，更好地理解这个世界，以及它背后的复杂网络。</w:t>
      </w:r>
      <w:r>
        <w:rPr>
          <w:sz w:val="32"/>
          <w:szCs w:val="32"/>
        </w:rPr>
        <w:t>&lt;/p&gt;&lt;p&gt;&lt;img src="/static-img/2pt_lzdz3PiG0s84mpGEwsp7Svc0La-q5mMVXiLrwnTcaRzqDajZnIc0LJt5wujG0xk-5GUzQ4ZYlFzMyQRFDHkObG0vBPH9NTgyvXaUbKsSYehh6f2pmbA0FGyAUCeS-s_15tQ4kKFsKpTT4C65jMlIq_qfqBfwvd-3RrXcsoOYzxDDjTM4dcHv6YqL6TVW.jpg"&gt;&lt;/p&gt;&lt;p&gt;</w:t>
      </w:r>
      <w:r>
        <w:rPr>
          <w:sz w:val="32"/>
          <w:szCs w:val="32"/>
        </w:rPr>
        <w:t>终于，在一个阳光明媚的早上，我的体温回到了正常范围，咳嗽减轻了许多。那一刻，我感觉就像从深渊中爬出头来，看见了一个全新的世界。这次经历虽然残酷，却也让我学会了更加珍惜健康，更懂得如何保护自己和他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提起“不分昼夜</w:t>
      </w:r>
      <w:r>
        <w:rPr>
          <w:sz w:val="32"/>
          <w:szCs w:val="32"/>
        </w:rPr>
        <w:t>H1V3”</w:t>
      </w:r>
      <w:r>
        <w:rPr>
          <w:sz w:val="32"/>
          <w:szCs w:val="32"/>
        </w:rPr>
        <w:t>，我会想起那个无眠之夜，那些焦虑与不安，以及后来的坚韧与成长。如果你也曾经遭遇过类似的困境，或许你也能理解那种无法言说的孤独和力量。但请记住，无论何时，只要我们手中握有一线希望，就没有什么可以阻止我们的前进。</w:t>
      </w:r>
      <w:r>
        <w:rPr>
          <w:sz w:val="32"/>
          <w:szCs w:val="32"/>
        </w:rPr>
        <w:t>&lt;/p&gt;&lt;p&gt;&lt;img src="/static-img/lX5dzIMn0sXQTM7s-Q9NcMp7Svc0La-q5mMVXiLrwnTcaRzqDajZnIc0LJt5wujG0xk-5GUzQ4ZYlFzMyQRFDHkObG0vBPH9NTgyvXaUbKsSYehh6f2pmbA0FGyAUCeS-s_15tQ4kKFsKpTT4C65jMlIq_qfqBfwvd-3RrXcsoOYzxDDjTM4dcHv6YqL6TVW.jpg"&gt;&lt;/p&gt;&lt;p&gt;&lt;a href = "/doc/827250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我的抗病毒日记</w:t>
      </w:r>
      <w:r>
        <w:rPr>
          <w:sz w:val="32"/>
          <w:szCs w:val="32"/>
        </w:rPr>
        <w:t>.doc" rel="alternate" download="827250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我的抗病毒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