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后院露营第一季未增减</w:t>
      </w:r>
      <w:r>
        <w:rPr>
          <w:sz w:val="48"/>
          <w:szCs w:val="48"/>
        </w:rPr>
        <w:t>-</w:t>
      </w:r>
      <w:r>
        <w:rPr>
          <w:sz w:val="48"/>
          <w:szCs w:val="48"/>
        </w:rPr>
        <w:t>静谧的帐篷后院露营第一季的无变故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静谧的帐篷：后院露营第一季的无变故魅力</w:t>
      </w:r>
      <w:r>
        <w:rPr>
          <w:sz w:val="32"/>
          <w:szCs w:val="32"/>
        </w:rPr>
        <w:t>&lt;/p&gt;&lt;p&gt;&lt;img src="/static-img/t0qffmLLQlBqCLc2Vo3S-vdMInBrLKDJ5F6bThymkWwmboDS0y-B299lCMx18bqr.jpg"&gt;&lt;/p&gt;&lt;p&gt;</w:t>
      </w:r>
      <w:r>
        <w:rPr>
          <w:sz w:val="32"/>
          <w:szCs w:val="32"/>
        </w:rPr>
        <w:t>在这个快节奏、充满压力的时代，人们越来越多地寻求一种与自然亲近、放松身心的方式。后院露营，就是这种生活方式的一种体现，它不仅让人远离喧嚣，还能享受到大自然最真挚的情感。《后院露营第一季》这部电视剧，让我们见证了家庭和朋友们如何在自己的后院中举办一次又一次愉快而温馨的露营。</w:t>
      </w:r>
      <w:r>
        <w:rPr>
          <w:sz w:val="32"/>
          <w:szCs w:val="32"/>
        </w:rPr>
        <w:t>&lt;/p&gt;&lt;p&gt;“</w:t>
      </w:r>
      <w:r>
        <w:rPr>
          <w:sz w:val="32"/>
          <w:szCs w:val="32"/>
        </w:rPr>
        <w:t>后院露营第一季未增减”，这一主题正是这部剧集所展现出来的人文关怀。在片中，每个角色的故事都围绕着他们对家庭和友情的追求展开，他们选择在自己熟悉的地方——家园——进行露营，这本身就蕴含了深刻的人生哲理。</w:t>
      </w:r>
      <w:r>
        <w:rPr>
          <w:sz w:val="32"/>
          <w:szCs w:val="32"/>
        </w:rPr>
        <w:t>&lt;/p&gt;&lt;p&gt;&lt;img src="/static-img/QV64lDzyvnvPXt18O2AcIfdMInBrLKDJ5F6bThymkWyvLoajiwnstGb7GXjRpwgCsQAnBi9Rz8a9xjCgexZNfPh6-b7CKaUslrdSfzewk0zgF9d464rDXpcoApQFOdWLLQyCzvbTwmiCZVfS0B8-WA.jpg"&gt;&lt;/p&gt;&lt;p&gt;</w:t>
      </w:r>
      <w:r>
        <w:rPr>
          <w:sz w:val="32"/>
          <w:szCs w:val="32"/>
        </w:rPr>
        <w:t>首先，我们有小明，他是一位年轻父亲，工作繁忙，但他始终坚持每周末带着孩子去户外探险。在他的引领下，小明家的后院逐渐变得充满了活力，不仅有精美的大型野餐布置，更有各种户外游戏活动，让整个家庭团聚，共同享受宁静与欢笑。</w:t>
      </w:r>
      <w:r>
        <w:rPr>
          <w:sz w:val="32"/>
          <w:szCs w:val="32"/>
        </w:rPr>
        <w:t>&lt;/p&gt;&lt;p&gt;</w:t>
      </w:r>
      <w:r>
        <w:rPr>
          <w:sz w:val="32"/>
          <w:szCs w:val="32"/>
        </w:rPr>
        <w:t>接着，有小红，她是一个热爱烹饪的小女孩，在她看来，背包旅行并不是唯一选择。她决定将一场梦想之旅延续到她的家园里。通过巧妙地利用厨房设备，小红创造了一系列简易美食，为家人提供了丰富多样的晚餐选项，无论是在星光下还是在帐篷内，都能品尝到香气四溢、味道独特的佳肴。</w:t>
      </w:r>
      <w:r>
        <w:rPr>
          <w:sz w:val="32"/>
          <w:szCs w:val="32"/>
        </w:rPr>
        <w:t>&lt;/p&gt;&lt;p&gt;&lt;img src="/static-img/lJI1iKdtku5vYUFGsYa4A_dMInBrLKDJ5F6bThymkWyvLoajiwnstGb7GXjRpwgCsQAnBi9Rz8a9xjCgexZNfPh6-b7CKaUslrdSfzewk0zgF9d464rDXpcoApQFOdWLLQyCzvbTwmiCZVfS0B8-WA.jpeg"&gt;&lt;/p&gt;&lt;p&gt;</w:t>
      </w:r>
      <w:r>
        <w:rPr>
          <w:sz w:val="32"/>
          <w:szCs w:val="32"/>
        </w:rPr>
        <w:t>此外，还有老张，他是个退休老兵，对于野性生存技能颇为自信。他把自己的知识传授给邻居的小孩们，让他们学会如何搭建帐篷、点火取暖等基本技能。这不仅锻炼了孩子们的手脚，也让社区间建立起了一种互助共生的关系网。</w:t>
      </w:r>
      <w:r>
        <w:rPr>
          <w:sz w:val="32"/>
          <w:szCs w:val="32"/>
        </w:rPr>
        <w:t>&lt;/p&gt;&lt;p&gt;</w:t>
      </w:r>
      <w:r>
        <w:rPr>
          <w:sz w:val="32"/>
          <w:szCs w:val="32"/>
        </w:rPr>
        <w:t>最后，我们还有小李，他是一位摄影师，对于捕捉生活中的美好瞬间总是那么投入。但他发现，即便是最平凡的事物，如果放在正确的角度拍摄，也能够产生惊人的画面效果。在他的镜头下，一次简单的後山烧烤，就变成了一个既实用又艺术性的表演，用镜头讲述的是一段关于亲情与记忆永恒的话题。</w:t>
      </w:r>
      <w:r>
        <w:rPr>
          <w:sz w:val="32"/>
          <w:szCs w:val="32"/>
        </w:rPr>
        <w:t>&lt;/p&gt;&lt;p&gt;&lt;img src="/static-img/D953cYExHZ9x1USDtR857vdMInBrLKDJ5F6bThymkWyvLoajiwnstGb7GXjRpwgCsQAnBi9Rz8a9xjCgexZNfPh6-b7CKaUslrdSfzewk0zgF9d464rDXpcoApQFOdWLLQyCzvbTwmiCZVfS0B8-WA.jpeg"&gt;&lt;/p&gt;&lt;p&gt;</w:t>
      </w:r>
      <w:r>
        <w:rPr>
          <w:sz w:val="32"/>
          <w:szCs w:val="32"/>
        </w:rPr>
        <w:t>这些案例展示出了“后院露營第一季未增减”的精髓，它不仅提供了一种逃避日常压力的方式，更重要的是它强调了家庭成员之间相互支持与陪伴，以及个人成长过程中的乐趣和挑战。无论你是一个经验丰富的地球旅行者还是一个希望重拾童年的城市居民，“後山野營”都是一个令人心旷神怡且难忘经历。而《後山野營》的每一集，都以其独有的风格，将这一切呈现在我们的眼前，使我们感受到那份纯真的喜悦，那份返璞归真的自我反思。</w:t>
      </w:r>
      <w:r>
        <w:rPr>
          <w:sz w:val="32"/>
          <w:szCs w:val="32"/>
        </w:rPr>
        <w:t>&lt;/p&gt;&lt;p&gt;&lt;a href = "/doc/827783-</w:t>
      </w:r>
      <w:r>
        <w:rPr>
          <w:sz w:val="32"/>
          <w:szCs w:val="32"/>
        </w:rPr>
        <w:t>后院露营第一季未增减</w:t>
      </w:r>
      <w:r>
        <w:rPr>
          <w:sz w:val="32"/>
          <w:szCs w:val="32"/>
        </w:rPr>
        <w:t>-</w:t>
      </w:r>
      <w:r>
        <w:rPr>
          <w:sz w:val="32"/>
          <w:szCs w:val="32"/>
        </w:rPr>
        <w:t>静谧的帐篷后院露营第一季的无变故魅力</w:t>
      </w:r>
      <w:r>
        <w:rPr>
          <w:sz w:val="32"/>
          <w:szCs w:val="32"/>
        </w:rPr>
        <w:t>.doc" rel="alternate" download="827783-</w:t>
      </w:r>
      <w:r>
        <w:rPr>
          <w:sz w:val="32"/>
          <w:szCs w:val="32"/>
        </w:rPr>
        <w:t>后院露营第一季未增减</w:t>
      </w:r>
      <w:r>
        <w:rPr>
          <w:sz w:val="32"/>
          <w:szCs w:val="32"/>
        </w:rPr>
        <w:t>-</w:t>
      </w:r>
      <w:r>
        <w:rPr>
          <w:sz w:val="32"/>
          <w:szCs w:val="32"/>
        </w:rPr>
        <w:t>静谧的帐篷后院露营第一季的无变故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