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水喷四溅激情澎湃的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瑜伽会成为流行的健身方式？</w:t>
      </w:r>
      <w:r>
        <w:rPr>
          <w:sz w:val="32"/>
          <w:szCs w:val="32"/>
        </w:rPr>
        <w:t>&lt;/p&gt;&lt;p&gt;&lt;img src="/static-img/XpGi_4KE2m3MnFQBzIdzp1dmI_A0QPlcybCCxzd_K5ly5WqTtsmt87EH07OwAOa9.jpg"&gt;&lt;/p&gt;&lt;p&gt;</w:t>
      </w:r>
      <w:r>
        <w:rPr>
          <w:sz w:val="32"/>
          <w:szCs w:val="32"/>
        </w:rPr>
        <w:t>在这个快节奏、高压力的时代，人们越来越多地寻求一种能让他们放松身心、提升身体素质的运动。瑜伽不仅能够帮助人士达到这一目的，而且它还能提高灵活性、平衡感，并且增强肌肉力量。然而，当一个激荡的瑜伽教练在课堂上大声呐喊，水喷到处都是时，这种传统的运动形式似乎也迎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如何改变我们的训练体验？</w:t>
      </w:r>
      <w:r>
        <w:rPr>
          <w:sz w:val="32"/>
          <w:szCs w:val="32"/>
        </w:rPr>
        <w:t>&lt;/p&gt;&lt;p&gt;&lt;img src="/static-img/nCrlNJBdBuhH4bxP2xGGQ1dmI_A0QPlcybCCxzd_K5n9aTi3XjT43i-vyE1T1yesyGgO8oE4aIhaUSeBILpNew.jpg"&gt;&lt;/p&gt;&lt;p&gt;</w:t>
      </w:r>
      <w:r>
        <w:rPr>
          <w:sz w:val="32"/>
          <w:szCs w:val="32"/>
        </w:rPr>
        <w:t>有时候，简单而平静的心态并不能完全满足我们对生活和运动的一切追求。我们需要的是一种更具刺激性的锻炼方法，而这正是激荡的瑜伽教练带给我们的——既充满动力，又富有创意。在这样的环境中，每一次深呼吸都像是对自己最大的挑战，每一个姿势都像是在与内心的声音进行一场生死较量。而当水喷到处都是时，那份紧张气氛更加浓厚，让每一次伸展变得异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激荡教学中的挑战？</w:t>
      </w:r>
      <w:r>
        <w:rPr>
          <w:sz w:val="32"/>
          <w:szCs w:val="32"/>
        </w:rPr>
        <w:t>&lt;/p&gt;&lt;p&gt;&lt;img src="/static-img/fYT7NwzkbXz3IyJND6NkQ1dmI_A0QPlcybCCxzd_K5n9aTi3XjT43i-vyE1T1yesyGgO8oE4aIhaUSeBILpNew.jpg"&gt;&lt;/p&gt;&lt;p&gt;</w:t>
      </w:r>
      <w:r>
        <w:rPr>
          <w:sz w:val="32"/>
          <w:szCs w:val="32"/>
        </w:rPr>
        <w:t>对于那些刚开始接触这种风格的人来说，这可能是一个巨大的挑战。首先，他们可能会感到困惑，因为通常所谓的“热”或“流行”的课程并不总是伴随着大量水分。如果你是一名初学者，你应该从基础开始，一步一步地积累经验，不要急于一时之功。此外，要记得保持良好的沟通与合作关系，与你的老师讨论你的需求和担忧，以确保你得到最适合自己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教学中应注意哪些细节？</w:t>
      </w:r>
      <w:r>
        <w:rPr>
          <w:sz w:val="32"/>
          <w:szCs w:val="32"/>
        </w:rPr>
        <w:t>&lt;/p&gt;&lt;p&gt;&lt;img src="/static-img/JvNJ3nsGqTr8yiVMtjq6jVdmI_A0QPlcybCCxzd_K5n9aTi3XjT43i-vyE1T1yesyGgO8oE4aIhaUSeBILpNew.jpg"&gt;&lt;/p&gt;&lt;p&gt;</w:t>
      </w:r>
      <w:r>
        <w:rPr>
          <w:sz w:val="32"/>
          <w:szCs w:val="32"/>
        </w:rPr>
        <w:t>尽管如此，在这样的课堂上，我们仍然需要注意一些基本规则，比如穿戴合适且不会滚落的事物，以及保持一定距离以免互相干扰。当涉及到使用水的时候，更重要的是确保安全。你可以选择带上小毛巾或者其他清洁工具，用来擦拭汗液，同时避免湿滑的地面造成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怎样进入这个古老艺术中的？</w:t>
      </w:r>
      <w:r>
        <w:rPr>
          <w:sz w:val="32"/>
          <w:szCs w:val="32"/>
        </w:rPr>
        <w:t>&lt;/p&gt;&lt;p&gt;&lt;img src="/static-img/w3zIXIWZBqslJ8i1XT21L1dmI_A0QPlcybCCxzd_K5n9aTi3XjT43i-vyE1T1yesyGgO8oE4aIhaUSeBILpNew.jpg"&gt;&lt;/p&gt;&lt;p&gt;</w:t>
      </w:r>
      <w:r>
        <w:rPr>
          <w:sz w:val="32"/>
          <w:szCs w:val="32"/>
        </w:rPr>
        <w:t>作为一种古老而神秘的情境，现在看起来似乎有些奇怪。但实际上，它不是没有道理。当空气温暖潮湿的时候，皮肤温度升高使得出汗增加，而这些汗液又被特殊设备加热，使其沸腾成蒸汽，从而形成了那令人印象深刻但同时也让人有些不安的情况——整个空间充斥着蒸汽，让人仿佛置身于云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瞄向未来：将这种新鲜事物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经历，我们会发现它不仅仅是一次单纯的锻炼，也是一种精神上的洗礼。在日后的生活中，无论是在家里还是工作场所，我们都可以找到类似的方式来释放压力，即便不是通过加入那种极度热闹和刺激的情境，也许只是简单地调整一下自己的饮食习惯，或是在休息时间做几分钟短暂冥想，都能为我们带去同样的宁静与愉悦。这就是为什么很多人愿意尝试不同的锻炼方式，最终找到了属于自己的最佳状态。一旦找到，就再也不愿放手了。</w:t>
      </w:r>
      <w:r>
        <w:rPr>
          <w:sz w:val="32"/>
          <w:szCs w:val="32"/>
        </w:rPr>
        <w:t>&lt;/p&gt;&lt;p&gt;&lt;a href = "/doc/827950-</w:t>
      </w:r>
      <w:r>
        <w:rPr>
          <w:sz w:val="32"/>
          <w:szCs w:val="32"/>
        </w:rPr>
        <w:t>瑜伽教练水喷四溅激情澎湃的瑜伽体验</w:t>
      </w:r>
      <w:r>
        <w:rPr>
          <w:sz w:val="32"/>
          <w:szCs w:val="32"/>
        </w:rPr>
        <w:t>.doc" rel="alternate" download="827950-</w:t>
      </w:r>
      <w:r>
        <w:rPr>
          <w:sz w:val="32"/>
          <w:szCs w:val="32"/>
        </w:rPr>
        <w:t>瑜伽教练水喷四溅激情澎湃的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