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楼梯上做吧</w:t>
      </w:r>
      <w:r>
        <w:rPr>
          <w:sz w:val="48"/>
          <w:szCs w:val="48"/>
        </w:rPr>
        <w:t>-</w:t>
      </w:r>
      <w:r>
        <w:rPr>
          <w:sz w:val="48"/>
          <w:szCs w:val="48"/>
        </w:rPr>
        <w:t>攀登成长宝宝与楼梯上的秘密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攀登成长：宝宝与楼梯上的秘密冒险</w:t>
      </w:r>
      <w:r>
        <w:rPr>
          <w:sz w:val="32"/>
          <w:szCs w:val="32"/>
        </w:rPr>
        <w:t>&lt;/p&gt;&lt;p&gt;&lt;img src="/static-img/cDmhgF5JOnVNcrKvT_3YsRSJkMJ79qNB3Xxo0MbVwsfpFqM5ksHG7cmzjo3HnaKW.jpg"&gt;&lt;/p&gt;&lt;p&gt;</w:t>
      </w:r>
      <w:r>
        <w:rPr>
          <w:sz w:val="32"/>
          <w:szCs w:val="32"/>
        </w:rPr>
        <w:t>在这个充满好奇心的世界里，楼梯不仅仅是一条连接不同层面的通道，它也成为了许多宝宝们探索和学习的舞台。每当父母说出那句充满期待的话语：“宝宝，我们去楼梯上做吧”，孩子们就知道接下来的将会是一个充满乐趣的冒险。</w:t>
      </w:r>
      <w:r>
        <w:rPr>
          <w:sz w:val="32"/>
          <w:szCs w:val="32"/>
        </w:rPr>
        <w:t>&lt;/p&gt;&lt;p&gt;</w:t>
      </w:r>
      <w:r>
        <w:rPr>
          <w:sz w:val="32"/>
          <w:szCs w:val="32"/>
        </w:rPr>
        <w:t>小明是一个总是喜欢攀爬高处的小男孩，他从来没有想过楼梯只是简单地连接两个空间。当他的妈妈提出要“去楼梯上做吧”，他兴奋得几乎跳起来。他认为这是一个探险任务，而不是简单地走动。</w:t>
      </w:r>
      <w:r>
        <w:rPr>
          <w:sz w:val="32"/>
          <w:szCs w:val="32"/>
        </w:rPr>
        <w:t>&lt;/p&gt;&lt;p&gt;&lt;img src="/static-img/3GP4QJ8m8FOLHL7WIXghcRSJkMJ79qNB3Xxo0MbVwsfa1X2LwKPshnlX-RwQv4cYQALegm2d5h1pc23MOZutdwhQ4MeO3SZWXrjmyQ10ViOBWhtgO9-shnPIkbojVOrtbfhVBMXlQftb3gbfF4rYKZeu0ibFgAZWbkf5qTtrKmINUVfb1QBtBagzHFZL9zXmgZfXJFWzvaGhl1WDX3OCiA.jpg"&gt;&lt;/p&gt;&lt;p&gt;</w:t>
      </w:r>
      <w:r>
        <w:rPr>
          <w:sz w:val="32"/>
          <w:szCs w:val="32"/>
        </w:rPr>
        <w:t>第一次的时候，小明紧紧握住栏杆，一步一步地往上爬。他的脸颊因为兴奋而泛红，每一阶都像是跨越了一个巨大的障碍。他看到了未知的大世界，感觉自己已经是个真正的小英雄了。</w:t>
      </w:r>
      <w:r>
        <w:rPr>
          <w:sz w:val="32"/>
          <w:szCs w:val="32"/>
        </w:rPr>
        <w:t>&lt;/p&gt;&lt;p&gt;</w:t>
      </w:r>
      <w:r>
        <w:rPr>
          <w:sz w:val="32"/>
          <w:szCs w:val="32"/>
        </w:rPr>
        <w:t>随着时间的推移，小明开始学会如何安全地使用手</w:t>
      </w:r>
      <w:r>
        <w:rPr>
          <w:sz w:val="32"/>
          <w:szCs w:val="32"/>
        </w:rPr>
        <w:t>rail</w:t>
      </w:r>
      <w:r>
        <w:rPr>
          <w:sz w:val="32"/>
          <w:szCs w:val="32"/>
        </w:rPr>
        <w:t>，还学会了如何平衡身体，让自己的脚步更加稳健。在这个过程中，他不仅锻炼了体力，也提高了自信心。每次完成一次挑战，都让他感到无比的成就感。</w:t>
      </w:r>
      <w:r>
        <w:rPr>
          <w:sz w:val="32"/>
          <w:szCs w:val="32"/>
        </w:rPr>
        <w:t>&lt;/p&gt;&lt;p&gt;&lt;img src="/static-img/f9RuqlT9wHhf0Sr1pcp9xBSJkMJ79qNB3Xxo0MbVwsfa1X2LwKPshnlX-RwQv4cYQALegm2d5h1pc23MOZutdwhQ4MeO3SZWXrjmyQ10ViOBWhtgO9-shnPIkbojVOrtbfhVBMXlQftb3gbfF4rYKZeu0ibFgAZWbkf5qTtrKmINUVfb1QBtBagzHFZL9zXmgZfXJFWzvaGhl1WDX3OCiA.jpg"&gt;&lt;/p&gt;&lt;p&gt;</w:t>
      </w:r>
      <w:r>
        <w:rPr>
          <w:sz w:val="32"/>
          <w:szCs w:val="32"/>
        </w:rPr>
        <w:t>有时候，当家人需要休息或者准备晚餐时，小明就会要求再次“去楼梯上做吧”。这并不是因为他想要逃避工作，而是因为那里的每一步都让他觉得自己是在向前迈进，就像是在写下属于自己的故事。</w:t>
      </w:r>
      <w:r>
        <w:rPr>
          <w:sz w:val="32"/>
          <w:szCs w:val="32"/>
        </w:rPr>
        <w:t>&lt;/p&gt;&lt;p&gt;</w:t>
      </w:r>
      <w:r>
        <w:rPr>
          <w:sz w:val="32"/>
          <w:szCs w:val="32"/>
        </w:rPr>
        <w:t>小玲则更倾向于用她的想象力来装饰每一段阶级。她会画出彩色的花朵、动物和各种幻想生物，用她独特的视角赋予每个角落生命。这对于她的创造力来说，是一种极好的激发方式，她在这里发现了一种表达自己情感的手段——艺术品般的地面图案和色彩搭配。</w:t>
      </w:r>
      <w:r>
        <w:rPr>
          <w:sz w:val="32"/>
          <w:szCs w:val="32"/>
        </w:rPr>
        <w:t>&lt;/p&gt;&lt;p&gt;&lt;img src="/static-img/o2jBKzLJdCNcy-qaeJpZZRSJkMJ79qNB3Xxo0MbVwsfa1X2LwKPshnlX-RwQv4cYQALegm2d5h1pc23MOZutdwhQ4MeO3SZWXrjmyQ10ViOBWhtgO9-shnPIkbojVOrtbfhVBMXlQftb3gbfF4rYKZeu0ibFgAZWbkf5qTtrKmINUVfb1QBtBagzHFZL9zXmgZfXJFWzvaGhl1WDX3OCiA.jpg"&gt;&lt;/p&gt;&lt;p&gt;</w:t>
      </w:r>
      <w:r>
        <w:rPr>
          <w:sz w:val="32"/>
          <w:szCs w:val="32"/>
        </w:rPr>
        <w:t>还有些时候，当天气晴朗，阳光透过窗户洒在墙壁上，形成温暖而刺眼的一线光带，那些特别时刻也是小朋友们最喜欢上了“去楼梯上做吧”的时候。他们可以在那里玩捉迷藏，或许还能找到一些隐藏的小物件，比如落下的糖果或者遗失的小玩具，这些都是不可预测的惊喜，为日常生活增添了一抹神秘色彩。</w:t>
      </w:r>
      <w:r>
        <w:rPr>
          <w:sz w:val="32"/>
          <w:szCs w:val="32"/>
        </w:rPr>
        <w:t>&lt;/p&gt;&lt;p&gt;</w:t>
      </w:r>
      <w:r>
        <w:rPr>
          <w:sz w:val="32"/>
          <w:szCs w:val="32"/>
        </w:rPr>
        <w:t>尽管如此，有时候，“我们去楼梯上做吧”并不意味着游戏或探险，而可能只是母亲告诉儿子它已经睡觉时间了。这时，对于那些早已习惯使用这种暗示来引导行为改善孩子举止的小家长来说，这句话成了日常管理的一个工具。但即使这样，它依然包含着对未来的希望，因为它提醒孩子，即便是在静默之中也有可能发生变化，有可能触及到更深层次的情感联系或教导重要的人生技能，如耐心等待、控制欲望以及尊重规则等。</w:t>
      </w:r>
      <w:r>
        <w:rPr>
          <w:sz w:val="32"/>
          <w:szCs w:val="32"/>
        </w:rPr>
        <w:t>&lt;/p&gt;&lt;p&gt;&lt;img src="/static-img/Kv-68GyZ1VjOSTb3iYepnBSJkMJ79qNB3Xxo0MbVwsfa1X2LwKPshnlX-RwQv4cYQALegm2d5h1pc23MOZutdwhQ4MeO3SZWXrjmyQ10ViOBWhtgO9-shnPIkbojVOrtbfhVBMXlQftb3gbfF4rYKZeu0ibFgAZWbkf5qTtrKmINUVfb1QBtBagzHFZL9zXmgZfXJFWzvaGhl1WDX3OCiA.jpg"&gt;&lt;/p&gt;&lt;p&gt;</w:t>
      </w:r>
      <w:r>
        <w:rPr>
          <w:sz w:val="32"/>
          <w:szCs w:val="32"/>
        </w:rPr>
        <w:t>正如我们所见，“宝宝，我们去楼梯上做吧”背后隐藏着的是无数记忆中的瞬间，以及对未来可能性不断被开启的大门。在这些简单却又富有教育意义的话语中，你是否也曾经历过类似的冒险呢？</w:t>
      </w:r>
      <w:r>
        <w:rPr>
          <w:sz w:val="32"/>
          <w:szCs w:val="32"/>
        </w:rPr>
        <w:t>&lt;/p&gt;&lt;p&gt;&lt;a href = "/doc/828111-</w:t>
      </w:r>
      <w:r>
        <w:rPr>
          <w:sz w:val="32"/>
          <w:szCs w:val="32"/>
        </w:rPr>
        <w:t>宝宝我们去楼梯上做吧</w:t>
      </w:r>
      <w:r>
        <w:rPr>
          <w:sz w:val="32"/>
          <w:szCs w:val="32"/>
        </w:rPr>
        <w:t>-</w:t>
      </w:r>
      <w:r>
        <w:rPr>
          <w:sz w:val="32"/>
          <w:szCs w:val="32"/>
        </w:rPr>
        <w:t>攀登成长宝宝与楼梯上的秘密冒险</w:t>
      </w:r>
      <w:r>
        <w:rPr>
          <w:sz w:val="32"/>
          <w:szCs w:val="32"/>
        </w:rPr>
        <w:t>.doc" rel="alternate" download="828111-</w:t>
      </w:r>
      <w:r>
        <w:rPr>
          <w:sz w:val="32"/>
          <w:szCs w:val="32"/>
        </w:rPr>
        <w:t>宝宝我们去楼梯上做吧</w:t>
      </w:r>
      <w:r>
        <w:rPr>
          <w:sz w:val="32"/>
          <w:szCs w:val="32"/>
        </w:rPr>
        <w:t>-</w:t>
      </w:r>
      <w:r>
        <w:rPr>
          <w:sz w:val="32"/>
          <w:szCs w:val="32"/>
        </w:rPr>
        <w:t>攀登成长宝宝与楼梯上的秘密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