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探索内心世界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藏着无数未曾触碰的领域。每个人都有自己的秘密和梦想，就像一扇扇未经开启的大门，每一扇门背后都隐藏着不同的故事和可能。在这个旅程中，我们将一起探索这些未知领域，让自己被更广阔的世界所吸引。</w:t>
      </w:r>
      <w:r>
        <w:rPr>
          <w:sz w:val="32"/>
          <w:szCs w:val="32"/>
        </w:rPr>
        <w:t>&lt;/p&gt;&lt;p&gt;&lt;img src="/static-img/p-NymeA8MUyuxXX4L62ZSkqd_Ifm_oYG7S0Vb_HCx8KHdug27mg82p8mXdCT1v9Y.jpg"&gt;&lt;/p&gt;&lt;p&gt;</w:t>
      </w:r>
      <w:r>
        <w:rPr>
          <w:sz w:val="32"/>
          <w:szCs w:val="32"/>
        </w:rPr>
        <w:t>揭开心理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是解读人心的一种方式，它通过科学方法研究人类情感、行为、认知过程等多个方面。了解自己的心理状态，可以帮助我们更好地理解自己，同时也能够更有效地与他人沟通交流。</w:t>
      </w:r>
      <w:r>
        <w:rPr>
          <w:sz w:val="32"/>
          <w:szCs w:val="32"/>
        </w:rPr>
        <w:t>&lt;/p&gt;&lt;p&gt;&lt;img src="/static-img/wmrFvIKu7jDZlFQ9x6dop0qd_Ifm_oYG7S0Vb_HCx8LAjaodjuVJ-9NjS9r0T3-Xqp4MeVwliHwRFB2C8TWvkGEgGNBHLxxTtIwci03wmJuQOVERhop4b9KybrSiGv9UTn_X8Zp68j3yDMY0efhNL9VhA6Ewe6-EZohzSsPqpohHsspbm9yrqTfzaRek48DP.jpg"&gt;&lt;/p&gt;&lt;p&gt;</w:t>
      </w:r>
      <w:r>
        <w:rPr>
          <w:sz w:val="32"/>
          <w:szCs w:val="32"/>
        </w:rPr>
        <w:t>释放内心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潜力成为艺术家，无论是音乐、绘画还是写作，都能让我们的内心世界得以流露。通过创造，我们可以表达自己的思想和感情，从而获得精神上的满足感。</w:t>
      </w:r>
      <w:r>
        <w:rPr>
          <w:sz w:val="32"/>
          <w:szCs w:val="32"/>
        </w:rPr>
        <w:t>&lt;/p&gt;&lt;p&gt;&lt;img src="/static-img/_w7Lvlmm6SraiZPXrYTmJkqd_Ifm_oYG7S0Vb_HCx8LAjaodjuVJ-9NjS9r0T3-Xqp4MeVwliHwRFB2C8TWvkGEgGNBHLxxTtIwci03wmJuQOVERhop4b9KybrSiGv9UTn_X8Zp68j3yDMY0efhNL9VhA6Ewe6-EZohzSsPqpohHsspbm9yrqTfzaRek48DP.jpg"&gt;&lt;/p&gt;&lt;p&gt;</w:t>
      </w:r>
      <w:r>
        <w:rPr>
          <w:sz w:val="32"/>
          <w:szCs w:val="32"/>
        </w:rPr>
        <w:t>面对恐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中总会遇到困难和挑战，这些都是成长的一部分。如果不勇于面对它们，我们就无法真正地迈出步伐。而勇敢地站出来，不仅能增强自信，也能够锻炼出坚韧不拔的意志。</w:t>
      </w:r>
      <w:r>
        <w:rPr>
          <w:sz w:val="32"/>
          <w:szCs w:val="32"/>
        </w:rPr>
        <w:t>&lt;/p&gt;&lt;p&gt;&lt;img src="/static-img/5ByDFKRHq1OdUDIU5jcfnEqd_Ifm_oYG7S0Vb_HCx8LAjaodjuVJ-9NjS9r0T3-Xqp4MeVwliHwRFB2C8TWvkGEgGNBHLxxTtIwci03wmJuQOVERhop4b9KybrSiGv9UTn_X8Zp68j3yDMY0efhNL9VhA6Ewe6-EZohzSsPqpohHsspbm9yrqTfzaRek48DP.jpeg"&gt;&lt;/p&gt;&lt;p&gt;</w:t>
      </w:r>
      <w:r>
        <w:rPr>
          <w:sz w:val="32"/>
          <w:szCs w:val="32"/>
        </w:rPr>
        <w:t>学会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是一种重要的自我修养，它可以帮助我们认识到自己的优点和缺点，从而做出相应调整。这不仅对于个人的成长至关重要，也对于团队或组织内部环境改善大有裨益。</w:t>
      </w:r>
      <w:r>
        <w:rPr>
          <w:sz w:val="32"/>
          <w:szCs w:val="32"/>
        </w:rPr>
        <w:t>&lt;/p&gt;&lt;p&gt;&lt;img src="/static-img/xtDlxYm6oS_kDFcprh6nhEqd_Ifm_oYG7S0Vb_HCx8LAjaodjuVJ-9NjS9r0T3-Xqp4MeVwliHwRFB2C8TWvkGEgGNBHLxxTtIwci03wmJuQOVERhop4b9KybrSiGv9UTn_X8Zp68j3yDMY0efhNL9VhA6Ewe6-EZohzSsPqpohHsspbm9yrqTfzaRek48DP.jpeg"&gt;&lt;/p&gt;&lt;p&gt;</w:t>
      </w:r>
      <w:r>
        <w:rPr>
          <w:sz w:val="32"/>
          <w:szCs w:val="32"/>
        </w:rPr>
        <w:t>构建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是生活中的重要组成部分，良好的人际关系能够给予我们支持与鼓励，而糟糕的人际关系则可能导致我们的情绪波动。在这里，我们需要学会如何建立健康的人际交往，并维护这份美好的联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永恒之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是激励人们前进的力量源泉，无论它多么遥远，只要你坚持下去，最终一定能实现。这种积极向上的态度能使我们的生活充满活力，使我们不断超越现状，为未来铺平道路。</w:t>
      </w:r>
      <w:r>
        <w:rPr>
          <w:sz w:val="32"/>
          <w:szCs w:val="32"/>
        </w:rPr>
        <w:t>&lt;/p&gt;&lt;p&gt;&lt;a href = "/doc/828292-</w:t>
      </w:r>
      <w:r>
        <w:rPr>
          <w:sz w:val="32"/>
          <w:szCs w:val="32"/>
        </w:rPr>
        <w:t>迈开腿探索内心世界的旅程</w:t>
      </w:r>
      <w:r>
        <w:rPr>
          <w:sz w:val="32"/>
          <w:szCs w:val="32"/>
        </w:rPr>
        <w:t>.doc" rel="alternate" download="828292-</w:t>
      </w:r>
      <w:r>
        <w:rPr>
          <w:sz w:val="32"/>
          <w:szCs w:val="32"/>
        </w:rPr>
        <w:t>迈开腿探索内心世界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