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时光回忆与学习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相识，共同成长</w:t>
      </w:r>
      <w:r>
        <w:rPr>
          <w:sz w:val="32"/>
          <w:szCs w:val="32"/>
        </w:rPr>
        <w:t>&lt;/p&gt;&lt;p&gt;&lt;img src="/static-img/5UL9il20vxom5JP5T2K9WdAFqZC1BgxecTdhyFfDyORwNy3-hi2PC5FexTisHNOD.jpg"&gt;&lt;/p&gt;&lt;p&gt;</w:t>
      </w:r>
      <w:r>
        <w:rPr>
          <w:sz w:val="32"/>
          <w:szCs w:val="32"/>
        </w:rPr>
        <w:t>我和小明自幼便是青梅竹马，我们一起在同一个班级里度过了无数个日子。从小学到高中，再到大学，每一步都伴随着彼此的支持和鼓励。在这个过程中，我们不仅学到了知识，更学会了如何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课之旅开始</w:t>
      </w:r>
      <w:r>
        <w:rPr>
          <w:sz w:val="32"/>
          <w:szCs w:val="32"/>
        </w:rPr>
        <w:t>&lt;/p&gt;&lt;p&gt;&lt;img src="/static-img/93QT1PzkJa1vNbylS2HjG9AFqZC1BgxecTdhyFfDyOTWbcANEOROo92XVvrVFxO0fqUZjNEObjZJWxF3kiKrOBRjcm9RvFxAofg-M6NrGKup07XN1db79sFfXdkfQzFSaNnnvugFuwpSqfA-2WDXvsag00WMEa9qAN7wnjlQd-HDlDVTSow5hqWW71XZ5TuVN5yNyqvz060pVI0Qas7n3w.png"&gt;&lt;/p&gt;&lt;p&gt;</w:t>
      </w:r>
      <w:r>
        <w:rPr>
          <w:sz w:val="32"/>
          <w:szCs w:val="32"/>
        </w:rPr>
        <w:t>当我们走上大学校门的时候，一切似乎都发生了变化。课程变得更加繁重，而时间却显得更为宝贵。那时候，我们发现自己需要更多时间来掌握这些新知识，所以决定组建一个学习小组，定期进行补课。这就是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小组的建立</w:t>
      </w:r>
      <w:r>
        <w:rPr>
          <w:sz w:val="32"/>
          <w:szCs w:val="32"/>
        </w:rPr>
        <w:t>&lt;/p&gt;&lt;p&gt;&lt;img src="/static-img/oqwAH3i99651stPcSFWlgdAFqZC1BgxecTdhyFfDyOTWbcANEOROo92XVvrVFxO0fqUZjNEObjZJWxF3kiKrOBRjcm9RvFxAofg-M6NrGKup07XN1db79sFfXdkfQzFSaNnnvugFuwpSqfA-2WDXvsag00WMEa9qAN7wnjlQd-HDlDVTSow5hqWW71XZ5TuVN5yNyqvz060pVI0Qas7n3w.jpg"&gt;&lt;/p&gt;&lt;p&gt;</w:t>
      </w:r>
      <w:r>
        <w:rPr>
          <w:sz w:val="32"/>
          <w:szCs w:val="32"/>
        </w:rPr>
        <w:t>我们选择了一间宽敞舒适的小教室作为我们的学习基地。在这里，我和小明不仅能有效地复习前一天所学，还能及时解决遇到的难题。此外，这里也是我们交流心事、分享快乐的地方。每当夜幕降临，小伙伴们聚集在这里，那份紧张而专注的情绪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帮互助，共同进步</w:t>
      </w:r>
      <w:r>
        <w:rPr>
          <w:sz w:val="32"/>
          <w:szCs w:val="32"/>
        </w:rPr>
        <w:t>&lt;/p&gt;&lt;p&gt;&lt;img src="/static-img/dy2kDuGm0uUiMMa-cCH_g9AFqZC1BgxecTdhyFfDyOTWbcANEOROo92XVvrVFxO0fqUZjNEObjZJWxF3kiKrOBRjcm9RvFxAofg-M6NrGKup07XN1db79sFfXdkfQzFSaNnnvugFuwpSqfA-2WDXvsag00WMEa9qAN7wnjlQd-HDlDVTSow5hqWW71XZ5TuVN5yNyqvz060pVI0Qas7n3w.jpg"&gt;&lt;/p&gt;&lt;p&gt;</w:t>
      </w:r>
      <w:r>
        <w:rPr>
          <w:sz w:val="32"/>
          <w:szCs w:val="32"/>
        </w:rPr>
        <w:t>在补课期间，我们会轮流主持辅导活动，无论是解答数学题目还是背诵历史资料，每个人都会尽力帮助别人。我记得有一次，小明因为家庭原因暂时失去了动力，他陷入了极大的苦恼中。但是我没有放弃他，我继续陪着他，一起努力，最终他也找到了信心，并且成绩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激</w:t>
      </w:r>
      <w:r>
        <w:rPr>
          <w:sz w:val="32"/>
          <w:szCs w:val="32"/>
        </w:rPr>
        <w:t>&lt;/p&gt;&lt;p&gt;&lt;img src="/static-img/hheZlBotyfcuy9xB2X726tAFqZC1BgxecTdhyFfDyOTWbcANEOROo92XVvrVFxO0fqUZjNEObjZJWxF3kiKrOBRjcm9RvFxAofg-M6NrGKup07XN1db79sFfXdkfQzFSaNnnvugFuwpSqfA-2WDXvsag00WMEa9qAN7wnjlQd-HDlDVTSow5hqWW71XZ5TuVN5yNyqvz060pVI0Qas7n3w.jpg"&gt;&lt;/p&gt;&lt;p&gt;</w:t>
      </w:r>
      <w:r>
        <w:rPr>
          <w:sz w:val="32"/>
          <w:szCs w:val="32"/>
        </w:rPr>
        <w:t>现在想起来，那些晚上的学习虽然辛苦，但每一次成功理解或完成作业，都让我感到无比的满足。我深知，如果不是有小明这位朋友，以及那个由我们共同创造的小团体，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不会存在，也许我的大学生活就会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各自追求不同的梦想，但那段经历永远铭刻在我的心里。当我面对未来的挑战或是思考过去的回忆的时候，我总会想到那些充满友情和智慧的夜晚，那些汗水洗礼下的成果。而对于未来，无论何种道路，我相信，只要保持初心，不忘那段特殊而美好的岁月，即使是在忙碌的人生路上，也能够找到属于自己的节奏。</w:t>
      </w:r>
      <w:r>
        <w:rPr>
          <w:sz w:val="32"/>
          <w:szCs w:val="32"/>
        </w:rPr>
        <w:t>&lt;/p&gt;&lt;p&gt;&lt;a href = "/doc/828375-</w:t>
      </w:r>
      <w:r>
        <w:rPr>
          <w:sz w:val="32"/>
          <w:szCs w:val="32"/>
        </w:rPr>
        <w:t>青梅竹马的补课时光回忆与学习的交织</w:t>
      </w:r>
      <w:r>
        <w:rPr>
          <w:sz w:val="32"/>
          <w:szCs w:val="32"/>
        </w:rPr>
        <w:t>.doc" rel="alternate" download="828375-</w:t>
      </w:r>
      <w:r>
        <w:rPr>
          <w:sz w:val="32"/>
          <w:szCs w:val="32"/>
        </w:rPr>
        <w:t>青梅竹马的补课时光回忆与学习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