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果实的秘密花园</w:t>
      </w:r>
      <w:r>
        <w:rPr>
          <w:sz w:val="48"/>
          <w:szCs w:val="48"/>
        </w:rPr>
        <w:t>DY</w:t>
      </w:r>
      <w:r>
        <w:rPr>
          <w:sz w:val="48"/>
          <w:szCs w:val="48"/>
        </w:rPr>
        <w:t>未成年人的甜蜜与污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果实的秘密花园：</w:t>
      </w:r>
      <w:r>
        <w:rPr>
          <w:sz w:val="32"/>
          <w:szCs w:val="32"/>
        </w:rPr>
        <w:t>DY</w:t>
      </w:r>
      <w:r>
        <w:rPr>
          <w:sz w:val="32"/>
          <w:szCs w:val="32"/>
        </w:rPr>
        <w:t>未成年人的甜蜜与污染</w:t>
      </w:r>
      <w:r>
        <w:rPr>
          <w:sz w:val="32"/>
          <w:szCs w:val="32"/>
        </w:rPr>
        <w:t>&lt;/p&gt;&lt;p&gt;&lt;img src="/static-img/Q51CejxAmmF8h6gJhUMDp80Pa5XKq-Enj1sRGQrFcKCSM0UEZfYjf5uHcoyL3ejE.jpeg"&gt;&lt;/p&gt;&lt;p&gt;</w:t>
      </w:r>
      <w:r>
        <w:rPr>
          <w:sz w:val="32"/>
          <w:szCs w:val="32"/>
        </w:rPr>
        <w:t>在一个宁静的小镇上，有一片被遗忘的花园，四季都有着不同的美丽。这里种满了各式各样的果树和蔬菜，每到盛期，都会吸引一群小朋友来此探险，他们中最喜欢的是一个名叫</w:t>
      </w:r>
      <w:r>
        <w:rPr>
          <w:sz w:val="32"/>
          <w:szCs w:val="32"/>
        </w:rPr>
        <w:t>DY</w:t>
      </w:r>
      <w:r>
        <w:rPr>
          <w:sz w:val="32"/>
          <w:szCs w:val="32"/>
        </w:rPr>
        <w:t>的小女孩。</w:t>
      </w:r>
      <w:r>
        <w:rPr>
          <w:sz w:val="32"/>
          <w:szCs w:val="32"/>
        </w:rPr>
        <w:t>&lt;/p&gt;&lt;p&gt;DY</w:t>
      </w:r>
      <w:r>
        <w:rPr>
          <w:sz w:val="32"/>
          <w:szCs w:val="32"/>
        </w:rPr>
        <w:t>对这个花园充满了好奇，她总是带着她的相机和笔记本，在这里记录下每一种新鲜的果实。春天时，她会找到第一朵绽放的桃花；夏天时，她则沉醉于草莓榴莲丝瓜等水果的诱人香味。在这片土地上，每一种植物都有其独特的声音，它们在阳光下轻轻摇曳，仿佛在讲述着它们自己的故事。</w:t>
      </w:r>
      <w:r>
        <w:rPr>
          <w:sz w:val="32"/>
          <w:szCs w:val="32"/>
        </w:rPr>
        <w:t>&lt;/p&gt;&lt;p&gt;&lt;img src="/static-img/ebQ68rdvqsl6RWwwV0G7P80Pa5XKq-Enj1sRGQrFcKDGF7QUyfMFImYhX01ki8kCpZZ1Lfw8KWLWCiTMSr9CuZmGLB9t7K7D1ikVF3lUsHMN--bR8bt2fXXzwRTh6Ec4s_ihGWGkopuJqi_GEJVX_LpfYCSyUIJMCjtXbOe-k1yt7oNG7GrQ7Q3-mpAqif7U.jpeg"&gt;&lt;/p&gt;&lt;p&gt;</w:t>
      </w:r>
      <w:r>
        <w:rPr>
          <w:sz w:val="32"/>
          <w:szCs w:val="32"/>
        </w:rPr>
        <w:t>然而，这个看似平静的小镇并非完美无瑕。就在不久前，一条关于草莓榴莲丝瓜</w:t>
      </w:r>
      <w:r>
        <w:rPr>
          <w:sz w:val="32"/>
          <w:szCs w:val="32"/>
        </w:rPr>
        <w:t>DY</w:t>
      </w:r>
      <w:r>
        <w:rPr>
          <w:sz w:val="32"/>
          <w:szCs w:val="32"/>
        </w:rPr>
        <w:t>未满十八岁污的消息开始传播开来。这让原本温馨而纯真的孩子们的心灵受到了伤害，他们开始质疑这个世界是否真的像他们所想象中的那样简单。</w:t>
      </w:r>
      <w:r>
        <w:rPr>
          <w:sz w:val="32"/>
          <w:szCs w:val="32"/>
        </w:rPr>
        <w:t>&lt;/p&gt;&lt;p&gt;</w:t>
      </w:r>
      <w:r>
        <w:rPr>
          <w:sz w:val="32"/>
          <w:szCs w:val="32"/>
        </w:rPr>
        <w:t>面对这样的挑战，小镇上的居民决定采取行动。他们组织了一场环保活动，希望通过教育和实际行动，让大家意识到环境保护的重要性。而</w:t>
      </w:r>
      <w:r>
        <w:rPr>
          <w:sz w:val="32"/>
          <w:szCs w:val="32"/>
        </w:rPr>
        <w:t>DY</w:t>
      </w:r>
      <w:r>
        <w:rPr>
          <w:sz w:val="32"/>
          <w:szCs w:val="32"/>
        </w:rPr>
        <w:t>，也加入了这一行列。她利用她的爱好，将环保知识转化为艺术形式，并将这些作品展示在小镇的一角，以此提醒人们保护自然也是我们的责任。</w:t>
      </w:r>
      <w:r>
        <w:rPr>
          <w:sz w:val="32"/>
          <w:szCs w:val="32"/>
        </w:rPr>
        <w:t>&lt;/p&gt;&lt;p&gt;&lt;img src="/static-img/4nfKbi2EMOo2kMMCES-Fqc0Pa5XKq-Enj1sRGQrFcKDGF7QUyfMFImYhX01ki8kCpZZ1Lfw8KWLWCiTMSr9CuZmGLB9t7K7D1ikVF3lUsHMN--bR8bt2fXXzwRTh6Ec4s_ihGWGkopuJqi_GEJVX_LpfYCSyUIJMCjtXbOe-k1yt7oNG7GrQ7Q3-mpAqif7U.jpeg"&gt;&lt;/p&gt;&lt;p&gt;</w:t>
      </w:r>
      <w:r>
        <w:rPr>
          <w:sz w:val="32"/>
          <w:szCs w:val="32"/>
        </w:rPr>
        <w:t>随着时间的流逝，小镇上的气氛逐渐变得更加积极向上。孩子们不再只关注那些外表华丽的事物，而是学会了尊重自然，更懂得如何去爱护它。在这个过程中，草莓榴莲丝瓜也变成了教科书般的人类与自然共存的一个缩影。</w:t>
      </w:r>
      <w:r>
        <w:rPr>
          <w:sz w:val="32"/>
          <w:szCs w:val="32"/>
        </w:rPr>
        <w:t>&lt;/p&gt;&lt;p&gt;</w:t>
      </w:r>
      <w:r>
        <w:rPr>
          <w:sz w:val="32"/>
          <w:szCs w:val="32"/>
        </w:rPr>
        <w:t>最后，当秋天悄然降临，那些曾经给予过他们欢笑与快乐的大树和蔬菜也告别了它们繁荣的一生。但即便如此，这些留下的种子依旧承载着希望，因为它们代表着新生命、新开始，以及我们所有人共同维护地球家园所应有的决心。在小镇上，无论是春、夏、秋还是冬，只要有</w:t>
      </w:r>
      <w:r>
        <w:rPr>
          <w:sz w:val="32"/>
          <w:szCs w:val="32"/>
        </w:rPr>
        <w:t>DY</w:t>
      </w:r>
      <w:r>
        <w:rPr>
          <w:sz w:val="32"/>
          <w:szCs w:val="32"/>
        </w:rPr>
        <w:t xml:space="preserve">这样的孩子，就没有什么是不可能发生的事情，因为正是在这样的环境里，我们才能培养出真正懂得珍惜大自然的人才。而“草莓榴莲丝瓜 </w:t>
      </w:r>
      <w:r>
        <w:rPr>
          <w:sz w:val="32"/>
          <w:szCs w:val="32"/>
        </w:rPr>
        <w:t xml:space="preserve">DY </w:t>
      </w:r>
      <w:r>
        <w:rPr>
          <w:sz w:val="32"/>
          <w:szCs w:val="32"/>
        </w:rPr>
        <w:t>未满十八岁污”就这样成为了一段过去，从而让我们走向更美好的未来。</w:t>
      </w:r>
      <w:r>
        <w:rPr>
          <w:sz w:val="32"/>
          <w:szCs w:val="32"/>
        </w:rPr>
        <w:t>&lt;/p&gt;&lt;p&gt;&lt;img src="/static-img/ri707zgN6O06rInSvFaIoM0Pa5XKq-Enj1sRGQrFcKDGF7QUyfMFImYhX01ki8kCpZZ1Lfw8KWLWCiTMSr9CuZmGLB9t7K7D1ikVF3lUsHMN--bR8bt2fXXzwRTh6Ec4s_ihGWGkopuJqi_GEJVX_LpfYCSyUIJMCjtXbOe-k1yt7oNG7GrQ7Q3-mpAqif7U.jpeg"&gt;&lt;/p&gt;&lt;p&gt;&lt;a href = "/doc/829531-</w:t>
      </w:r>
      <w:r>
        <w:rPr>
          <w:sz w:val="32"/>
          <w:szCs w:val="32"/>
        </w:rPr>
        <w:t>夏日果实的秘密花园</w:t>
      </w:r>
      <w:r>
        <w:rPr>
          <w:sz w:val="32"/>
          <w:szCs w:val="32"/>
        </w:rPr>
        <w:t>DY</w:t>
      </w:r>
      <w:r>
        <w:rPr>
          <w:sz w:val="32"/>
          <w:szCs w:val="32"/>
        </w:rPr>
        <w:t>未成年人的甜蜜与污染</w:t>
      </w:r>
      <w:r>
        <w:rPr>
          <w:sz w:val="32"/>
          <w:szCs w:val="32"/>
        </w:rPr>
        <w:t>.doc" rel="alternate" download="829531-</w:t>
      </w:r>
      <w:r>
        <w:rPr>
          <w:sz w:val="32"/>
          <w:szCs w:val="32"/>
        </w:rPr>
        <w:t>夏日果实的秘密花园</w:t>
      </w:r>
      <w:r>
        <w:rPr>
          <w:sz w:val="32"/>
          <w:szCs w:val="32"/>
        </w:rPr>
        <w:t>DY</w:t>
      </w:r>
      <w:r>
        <w:rPr>
          <w:sz w:val="32"/>
          <w:szCs w:val="32"/>
        </w:rPr>
        <w:t>未成年人的甜蜜与污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