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听说了一个传说讲的是唐僧师徒四人去西天取经的路上有一段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繁华都市中，打更人秦始璇平日里忙于维护治安，处理各种民间纠纷。然而，他也曾有过一段特别的插花弄玉之旅，那是关于他与师傅唐僧、孙悟空、猪八戒一起去西天取经的一段小故事。</w:t>
      </w:r>
      <w:r>
        <w:rPr>
          <w:sz w:val="32"/>
          <w:szCs w:val="32"/>
        </w:rPr>
        <w:t>&lt;/p&gt;&lt;p&gt;&lt;img src="/static-img/-LkkDV5PdyHqsP3QYM-lUJNqPwq7aXf1QXzTO8-TugsTd6uS_vxR0u9FMAUgmlgy.jpg"&gt;&lt;/p&gt;&lt;p&gt;</w:t>
      </w:r>
      <w:r>
        <w:rPr>
          <w:sz w:val="32"/>
          <w:szCs w:val="32"/>
        </w:rPr>
        <w:t>这次旅行并非偶然，它源于一个古老传说。在那遥远的年代，大奉遭遇了一场罕见的旱灾，农作物枯萎，无数百姓陷入饥饿之中。为了寻找救赎，各路高手聚集在一起，他们决定前往西天取回神灯，这个神灯据说能带来丰收和幸福。</w:t>
      </w:r>
      <w:r>
        <w:rPr>
          <w:sz w:val="32"/>
          <w:szCs w:val="32"/>
        </w:rPr>
        <w:t>&lt;/p&gt;&lt;p&gt;</w:t>
      </w:r>
      <w:r>
        <w:rPr>
          <w:sz w:val="32"/>
          <w:szCs w:val="32"/>
        </w:rPr>
        <w:t>秦始璇作为唐僧的得意门生，被选为保护团队中的“大奉打更人”。他的任务不仅是保卫师傅，还要协助其他三位同行解决途中的困难。此时此刻，他便带着自己的技能和勇气踏上了这场冒险之旅。</w:t>
      </w:r>
      <w:r>
        <w:rPr>
          <w:sz w:val="32"/>
          <w:szCs w:val="32"/>
        </w:rPr>
        <w:t>&lt;/p&gt;&lt;p&gt;&lt;img src="/static-img/xZYzzh1_OMdfcmKd0-fdcZNqPwq7aXf1QXzTO8-Tugvp3HZoJkShPRBL5Yh3TLQHtDqfOE35MYL55FxDVh-gTf9Xz0bNRDxfSgDXu6L50Vb7mVIMHCHRCJn1S3gxFj1zayFy1C1U5WmXSGYLE-qpJgeCPVuMrszWRNQpNpV1WGREPKtULZpbaNcphxTVtr2sgZfXJFWzvaGhl1WDX3OCiA.jpg"&gt;&lt;/p&gt;&lt;p&gt;</w:t>
      </w:r>
      <w:r>
        <w:rPr>
          <w:sz w:val="32"/>
          <w:szCs w:val="32"/>
        </w:rPr>
        <w:t>他们走过了无数崎岖山路，最终来到了一个宁静的小村庄。在这里，他们被邀请参加一次盛大的节庆活动。那是一片繁花似锦的地方，每个人都在用心地插花弄玉，为这个充满希望的小村庄增添几分喜悦。</w:t>
      </w:r>
      <w:r>
        <w:rPr>
          <w:sz w:val="32"/>
          <w:szCs w:val="32"/>
        </w:rPr>
        <w:t>&lt;/p&gt;&lt;p&gt;</w:t>
      </w:r>
      <w:r>
        <w:rPr>
          <w:sz w:val="32"/>
          <w:szCs w:val="32"/>
        </w:rPr>
        <w:t>当夜幕降临，一切准备就绪。大家围坐在火堆旁，一边烤肉吃酒，一边听着村里的老人们讲述古老传说。这时候，有一个人站起来，用一种独特的声音开始唱起了歌。他唱的是一首关于爱与希望、种植与收获的歌曲，那声音温暖而又深情，让每个人的心都被触动到了。</w:t>
      </w:r>
      <w:r>
        <w:rPr>
          <w:sz w:val="32"/>
          <w:szCs w:val="32"/>
        </w:rPr>
        <w:t>&lt;/p&gt;&lt;p&gt;&lt;img src="/static-img/DbMkJTl6dOjUJ1F6pKIQXpNqPwq7aXf1QXzTO8-Tugvp3HZoJkShPRBL5Yh3TLQHtDqfOE35MYL55FxDVh-gTf9Xz0bNRDxfSgDXu6L50Vb7mVIMHCHRCJn1S3gxFj1zayFy1C1U5WmXSGYLE-qpJgeCPVuMrszWRNQpNpV1WGREPKtULZpbaNcphxTVtr2sgZfXJFWzvaGhl1WDX3OCiA.jpg"&gt;&lt;/p&gt;&lt;p&gt;</w:t>
      </w:r>
      <w:r>
        <w:rPr>
          <w:sz w:val="32"/>
          <w:szCs w:val="32"/>
        </w:rPr>
        <w:t>就在这个时候，一阵微风吹来，小溪旁的一棵树上挂着了一串美丽的彩色丝带。这让所有的人惊讶，因为这是一个奇迹——那些丝带似乎自行缠绕成了一幅精美的大型壁画，而壁画上竟然描绘出一座未来的城市，它既现代又充满中国特色！</w:t>
      </w:r>
      <w:r>
        <w:rPr>
          <w:sz w:val="32"/>
          <w:szCs w:val="32"/>
        </w:rPr>
        <w:t>&lt;/p&gt;&lt;p&gt;</w:t>
      </w:r>
      <w:r>
        <w:rPr>
          <w:sz w:val="32"/>
          <w:szCs w:val="32"/>
        </w:rPr>
        <w:t>那晚之后，不知谁将这件事告诉了皇帝，当即下令派遣最优秀的人才前去探查这座未来的城市。而这些探险者们，就是我们的英雄们——大奉打更人秦始璇及他的师傅唐僧，以及孙悟空和猪八戒这两位可靠伙伴们。</w:t>
      </w:r>
      <w:r>
        <w:rPr>
          <w:sz w:val="32"/>
          <w:szCs w:val="32"/>
        </w:rPr>
        <w:t>&lt;/p&gt;&lt;p&gt;&lt;img src="/static-img/S1Wji4q6allKxiG5XqJy1JNqPwq7aXf1QXzTO8-Tugvp3HZoJkShPRBL5Yh3TLQHtDqfOE35MYL55FxDVh-gTf9Xz0bNRDxfSgDXu6L50Vb7mVIMHCHRCJn1S3gxFj1zayFy1C1U5WmXSGYLE-qpJgeCPVuMrszWRNQpNpV1WGREPKtULZpbaNcphxTVtr2sgZfXJFWzvaGhl1WDX3OCiA.jpg"&gt;&lt;/p&gt;&lt;p&gt;</w:t>
      </w:r>
      <w:r>
        <w:rPr>
          <w:sz w:val="32"/>
          <w:szCs w:val="32"/>
        </w:rPr>
        <w:t>他们经过艰难卓绝的努力，最终揭开了那个未来的城市秘密，那是一个名为“中华”的地方，是由未来世界各地智慧建筑师设计建造的地方，其中包括我们现在所见到的很多现代化设施，如飞机、高楼、大桥等等。但同时，也保留了大量中国传统文化元素，比如园林、宫殿以及各种艺术品等，使其成为真正融合东方文化与科技进步的一个奇迹之城。</w:t>
      </w:r>
      <w:r>
        <w:rPr>
          <w:sz w:val="32"/>
          <w:szCs w:val="32"/>
        </w:rPr>
        <w:t>&lt;/p&gt;&lt;p&gt;</w:t>
      </w:r>
      <w:r>
        <w:rPr>
          <w:sz w:val="32"/>
          <w:szCs w:val="32"/>
        </w:rPr>
        <w:t>至今，这个故事仍被后人津津乐道，以提醒世间万物皆有变化，但有些东西却永恒不变，即正义与友谊。而对于那些曾经参与过这一壮举的大奉打更人来说，他们知道，只要有一颗坚定的信念，无论未来如何，都可以面对任何挑战。</w:t>
      </w:r>
      <w:r>
        <w:rPr>
          <w:sz w:val="32"/>
          <w:szCs w:val="32"/>
        </w:rPr>
        <w:t>&lt;/p&gt;&lt;p&gt;&lt;img src="/static-img/BM3lS3teAAwgFaDkf2jZ5pNqPwq7aXf1QXzTO8-Tugvp3HZoJkShPRBL5Yh3TLQHtDqfOE35MYL55FxDVh-gTf9Xz0bNRDxfSgDXu6L50Vb7mVIMHCHRCJn1S3gxFj1zayFy1C1U5WmXSGYLE-qpJgeCPVuMrszWRNQpNpV1WGREPKtULZpbaNcphxTVtr2sgZfXJFWzvaGhl1WDX3OCiA.jpg"&gt;&lt;/p&gt;&lt;p&gt;&lt;a href = "/doc/829650-</w:t>
      </w:r>
      <w:r>
        <w:rPr>
          <w:sz w:val="32"/>
          <w:szCs w:val="32"/>
        </w:rPr>
        <w:t>大奉打更人插花弄玉的背景故事我听说了一个传说讲的是唐僧师徒四人去西天取经的路上有一段小插曲</w:t>
      </w:r>
      <w:r>
        <w:rPr>
          <w:sz w:val="32"/>
          <w:szCs w:val="32"/>
        </w:rPr>
        <w:t>.doc" rel="alternate" download="829650-</w:t>
      </w:r>
      <w:r>
        <w:rPr>
          <w:sz w:val="32"/>
          <w:szCs w:val="32"/>
        </w:rPr>
        <w:t>大奉打更人插花弄玉的背景故事我听说了一个传说讲的是唐僧师徒四人去西天取经的路上有一段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