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一场心灵坠落的视频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危险的世界里，有些人选择站在玻璃边缘，试图捕捉那些看似平静、实际上充满裂痕的瞬间。他们不仅要勇敢地面对生命中的困境，还要有足够的心理准备，以便在最终坠落时能保持冷静，不让恐惧和痛苦成为视频中的主角。</w:t>
      </w:r>
      <w:r>
        <w:rPr>
          <w:sz w:val="32"/>
          <w:szCs w:val="32"/>
        </w:rPr>
        <w:t xml:space="preserve">&lt;/p&gt;&lt;p&gt;&lt;img src="/static-img/m70zzM8iMjRsHHQ2ncWjtFdmI_A0QPlcybCCxzd_K5ly5WqTtsmt87EH07OwAOa9.jpg"&gt;&lt;/p&gt;&lt;p&gt;1. </w:t>
      </w:r>
      <w:r>
        <w:rPr>
          <w:sz w:val="32"/>
          <w:szCs w:val="32"/>
        </w:rPr>
        <w:t>视频制作背后的心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下的人们往往需要对自己的心理状态有着深刻的理解。在拍摄前，他们必须确保自己能够控制情绪，避免因紧张或恐慌而失去专注。这就要求他们具备一定的心理素质和应对压力的能力，只有这样才能保证视频内容的真实性和观众的安全感。</w:t>
      </w:r>
      <w:r>
        <w:rPr>
          <w:sz w:val="32"/>
          <w:szCs w:val="32"/>
        </w:rPr>
        <w:t xml:space="preserve">&lt;/p&gt;&lt;p&gt;&lt;img src="/static-img/fbWGFDgo5Qx0ax9pxBVxe1dmI_A0QPlcybCCxzd_K5n9aTi3XjT43i-vyE1T1yesyGgO8oE4aIhaUSeBILpNew.jpg"&gt;&lt;/p&gt;&lt;p&gt;2. </w:t>
      </w:r>
      <w:r>
        <w:rPr>
          <w:sz w:val="32"/>
          <w:szCs w:val="32"/>
        </w:rPr>
        <w:t>安全措施与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玻璃边缘上的行为都带有一定的风险，而这也正是这些勇敢者所追求的一种刺激。为了减少潜在伤害，他们会采取严格的安全措施，如使用专业装备、设定多重安全网以及及时医疗救援等。但即使如此，这些都是无法完全消除风险的手段，最终还是需要个人的智慧来判断每一步行动是否合理。</w:t>
      </w:r>
      <w:r>
        <w:rPr>
          <w:sz w:val="32"/>
          <w:szCs w:val="32"/>
        </w:rPr>
        <w:t xml:space="preserve">&lt;/p&gt;&lt;p&gt;&lt;img src="/static-img/uDb_Fk7M2LQ32lX3pWyMRVdmI_A0QPlcybCCxzd_K5n9aTi3XjT43i-vyE1T1yesyGgO8oE4aIhaUSeBILpNew.jpg"&gt;&lt;/p&gt;&lt;p&gt;3. </w:t>
      </w:r>
      <w:r>
        <w:rPr>
          <w:sz w:val="32"/>
          <w:szCs w:val="32"/>
        </w:rPr>
        <w:t>视觉效果与表演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压到落地玻璃窗前的画面，无疑是视觉冲击力极强的一个主题。这样的场景不仅可以展现出人物的情感深度，也能引起观众对于生活中可能遇到的困境以及如何超越它们的思考。而对于参与者来说，它更是一次独特的情感体验，一次将内心世界展现在外部的大型表演。</w:t>
      </w:r>
      <w:r>
        <w:rPr>
          <w:sz w:val="32"/>
          <w:szCs w:val="32"/>
        </w:rPr>
        <w:t xml:space="preserve">&lt;/p&gt;&lt;p&gt;&lt;img src="/static-img/-J0QBtDg5sVhFjH5Ru1gy1dmI_A0QPlcybCCxzd_K5n9aTi3XjT43i-vyE1T1yesyGgO8oE4aIhaUSeBILpNew.jpg"&gt;&lt;/p&gt;&lt;p&gt;4. </w:t>
      </w:r>
      <w:r>
        <w:rPr>
          <w:sz w:val="32"/>
          <w:szCs w:val="32"/>
        </w:rPr>
        <w:t>社交媒体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扩大，其对于创意内容传播的地位日益重要。不论是分享个人经历还是展示惊险动作，都可以迅速吸引大量关注并产生话题效应。不过，这也意味着参与者需对自己的隐私信息进行妥善处理，同时考虑到负面评价可能带来的后果，并尽量做好自我保护工作。</w:t>
      </w:r>
      <w:r>
        <w:rPr>
          <w:sz w:val="32"/>
          <w:szCs w:val="32"/>
        </w:rPr>
        <w:t xml:space="preserve">&lt;/p&gt;&lt;p&gt;&lt;img src="/static-img/77nhsM0I-W08-lYtN3JAGVdmI_A0QPlcybCCxzd_K5n9aTi3XjT43i-vyE1T1yesyGgO8oE4aIhaUSeBILpNew.jpg"&gt;&lt;/p&gt;&lt;p&gt;5. </w:t>
      </w:r>
      <w:r>
        <w:rPr>
          <w:sz w:val="32"/>
          <w:szCs w:val="32"/>
        </w:rPr>
        <w:t>心理健康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视频表现，可以帮助人们更好地理解心理健康问题及其影响。此类内容可以作为一种教育手段，让更多人意识到心理健康同样重要，就像身体健康一样不可忽视。在此过程中，社会各界应该共同努力，加强心理支持系统，为那些处于困境中的个体提供必要的心理疏导服务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法律法规遵循与道德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活动本身具有吸引力，但参与者必须牢记法律法规规定，以及相应行业标准所要求的一系列道德责任。包括但不限于获取必要许可、尊重他人隐私权利、避免误导公众等方面。如果没有正确遵守相关规定，那么所有努力都会付之东流，而其结果只会是一场灾难性的法律纠纷。</w:t>
      </w:r>
      <w:r>
        <w:rPr>
          <w:sz w:val="32"/>
          <w:szCs w:val="32"/>
        </w:rPr>
        <w:t>&lt;/p&gt;&lt;p&gt;&lt;a href = "/doc/830318-</w:t>
      </w:r>
      <w:r>
        <w:rPr>
          <w:sz w:val="32"/>
          <w:szCs w:val="32"/>
        </w:rPr>
        <w:t>玻璃边缘一场心灵坠落的视频纪实</w:t>
      </w:r>
      <w:r>
        <w:rPr>
          <w:sz w:val="32"/>
          <w:szCs w:val="32"/>
        </w:rPr>
        <w:t>.doc" rel="alternate" download="830318-</w:t>
      </w:r>
      <w:r>
        <w:rPr>
          <w:sz w:val="32"/>
          <w:szCs w:val="32"/>
        </w:rPr>
        <w:t>玻璃边缘一场心灵坠落的视频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