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九霄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阅读的海洋中，各种各样的小说如同珍珠般散落，每一篇都有着其独特的魅力和故事世界。其中，以奇幻为题材的小说尤为受欢迎，它们以丰富多彩的神话背景、复杂的人物关系以及不懈追求正义的情节吸引着无数读者的目光。而“灵域”这一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无疑是当今奇幻小说中的璀璨明珠，它通过深邃的文化底蕴和精妙的情节，吸引了众多书迷。</w:t>
      </w:r>
      <w:r>
        <w:rPr>
          <w:sz w:val="32"/>
          <w:szCs w:val="32"/>
        </w:rPr>
        <w:t xml:space="preserve">&lt;/p&gt;&lt;p&gt;&lt;img src="/static-img/3WsJ-O35Df8tjQdZtIN4khJeo83L5MyYJiCTffA5CRQ.jpg"&gt;&lt;/p&gt;&lt;p&gt;1. 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快速获取所需知识或娱乐内容有着越来越高的要求，而电子书籍作为一种便捷、轻松又价格实惠的选择，不仅能够满足人们对新知识、新故事、新想法的一切需求，而且还能让我们随时随地享受阅读带来的乐趣。因此，对于那些渴望体验“灵域”这部作品的人来说，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就成为了一个不可或缺的话题。</w:t>
      </w:r>
      <w:r>
        <w:rPr>
          <w:sz w:val="32"/>
          <w:szCs w:val="32"/>
        </w:rPr>
        <w:t xml:space="preserve">&lt;/p&gt;&lt;p&gt;&lt;img src="/static-img/tPrDsLMzRrz7p5FVtyANpHWrL-j3JXtYBqzUjgVdJBdnxsgMN-QsQ89v8Zb_M5cl34oGPylNyvTV_6Lm_YUGGw1rTe5GkP6nRcRRwLNkhY4Z-x4zVWogROKfGN2JH3qloMxIGVnm3KkSp5qoX1UqS3CPvzdbEYA1eoMU8miV5X-Bl9ckVbO9oaGXVYNfc4KI.jpg"&gt;&lt;/p&gt;&lt;p&gt;2. 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途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行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首先需要了解一些基本信息，比如作者、出版时间以及主要内容。这将帮助你更好地定位到相关资源，并确保所下载的是官方版或者经过认证的大陆版本文本，因为不同地区可能存在版权问题。此外，在网络上搜索时，要注意防范诈骗和病毒攻击，建议使用可信赖的平台进行操作。</w:t>
      </w:r>
      <w:r>
        <w:rPr>
          <w:sz w:val="32"/>
          <w:szCs w:val="32"/>
        </w:rPr>
        <w:t xml:space="preserve">&lt;/p&gt;&lt;p&gt;&lt;img src="/static-img/WWG5CHheIYGNYg-TR0DQx3WrL-j3JXtYBqzUjgVdJBdnxsgMN-QsQ89v8Zb_M5cl34oGPylNyvTV_6Lm_YUGGw1rTe5GkP6nRcRRwLNkhY4Z-x4zVWogROKfGN2JH3qloMxIGVnm3KkSp5qoX1UqS3CPvzdbEYA1eoMU8miV5X-Bl9ckVbO9oaGXVYNfc4KI.jpg"&gt;&lt;/p&gt;&lt;p&gt;3. 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情节概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灵域”是一部融合了传统文化与现代元素的小说，其情节围绕主角从平凡到非凡的一生展开。在这个过程中，他遇到了各种各样的人物，他们有的帮助他成长，有些则成为他人生的阻碍。整个故事充满了悬念，让人忍不住想要继续翻阅下一页，直至最后揭晓所有秘密。</w:t>
      </w:r>
      <w:r>
        <w:rPr>
          <w:sz w:val="32"/>
          <w:szCs w:val="32"/>
        </w:rPr>
        <w:t xml:space="preserve">&lt;/p&gt;&lt;p&gt;&lt;img src="/static-img/O3R8ai0ZXfsx3ByMXJFM0XWrL-j3JXtYBqzUjgVdJBdnxsgMN-QsQ89v8Zb_M5cl34oGPylNyvTV_6Lm_YUGGw1rTe5GkP6nRcRRwLNkhY4Z-x4zVWogROKfGN2JH3qloMxIGVnm3KkSp5qoX1UqS3CPvzdbEYA1eoMU8miV5X-Bl9ckVbO9oaGXVYNfc4KI.jpg"&gt;&lt;/p&gt;&lt;p&gt;4. 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主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读者的心中，“灵域”的魅力不仅仅来自于精彩纷呈的情节，还包括对传统文化与现代社会相结合深刻思考，以及对勇气、友谊和正义等价值观念的阐释。这些都是值得我们反思并学习的地方，使得这部小说不仅是一个简单的情节串联，更是一个思想启迪与心灵洗礼的手段。</w:t>
      </w:r>
      <w:r>
        <w:rPr>
          <w:sz w:val="32"/>
          <w:szCs w:val="32"/>
        </w:rPr>
        <w:t xml:space="preserve">&lt;/p&gt;&lt;p&gt;&lt;img src="/static-img/63_4rVMHRs68BUd980J4SnWrL-j3JXtYBqzUjgVdJBdnxsgMN-QsQ89v8Zb_M5cl34oGPylNyvTV_6Lm_YUGGw1rTe5GkP6nRcRRwLNkhY4Z-x4zVWogROKfGN2JH3qloMxIGVnm3KkSp5qoX1UqS3CPvzdbEYA1eoMU8miV5X-Bl9ckVbO9oaGXVYNfc4KI.png"&gt;&lt;/p&gt;&lt;p&gt;5. </w:t>
      </w:r>
      <w:r>
        <w:rPr>
          <w:sz w:val="32"/>
          <w:szCs w:val="32"/>
        </w:rPr>
        <w:t>对未来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日益进步，我们可以预见未来的电子书市场会更加繁荣。“灵</w:t>
      </w:r>
      <w:r>
        <w:rPr>
          <w:sz w:val="32"/>
          <w:szCs w:val="32"/>
        </w:rPr>
        <w:t>domain txt full set download”</w:t>
      </w:r>
      <w:r>
        <w:rPr>
          <w:sz w:val="32"/>
          <w:szCs w:val="32"/>
        </w:rPr>
        <w:t>的需求也将持续增长，这种现象反映出人类对于知识分享与文学创作永远饥饿的心理状态。同时，也提醒著作权保护机构加强监管工作，为真正喜欢这类作品而努力工作的小伙伴们提供安全、高品质且合法获得作品资料的一条绿色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本文，你已经了解了关于如何进行“靈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總體下載”的基础知識，並對這個題目的重要性有了一定的认识。本文旨在為尋找靈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總體讀者的朋友們提供一個系統性的指南，並鼓勵更多人去探索這個充滿創意與想像力的世界。如果你還對靈界小說感到好奇或者想要進一步了解它，那麼現在就讓我們一起踏上旅程吧！</w:t>
      </w:r>
      <w:r>
        <w:rPr>
          <w:sz w:val="32"/>
          <w:szCs w:val="32"/>
        </w:rPr>
        <w:t>&lt;/p&gt;&lt;p&gt;&lt;a href = "/doc/830341-</w:t>
      </w:r>
      <w:r>
        <w:rPr>
          <w:sz w:val="32"/>
          <w:szCs w:val="32"/>
        </w:rPr>
        <w:t>跨越九霄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rel="alternate" download="830341-</w:t>
      </w:r>
      <w:r>
        <w:rPr>
          <w:sz w:val="32"/>
          <w:szCs w:val="32"/>
        </w:rPr>
        <w:t>跨越九霄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