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挑战味蕾上的友谊与火焰中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并通过分析它的含义来揭示其背后的文化意义。</w:t>
      </w:r>
      <w:r>
        <w:rPr>
          <w:sz w:val="32"/>
          <w:szCs w:val="32"/>
        </w:rPr>
        <w:t xml:space="preserve">&lt;/p&gt;&lt;p&gt;&lt;img src="/static-img/V-6_lLlHnHsJE3PIW9jYRGwoiFaXPZ-Xc7J8BtXitebtqGHFNjdSHaXk0YUzGMgG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厨房》系列节目自出道以来，便以其独特的风格和高水平的烹饪技术深受观众喜爱。在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中，特别是那一期关于“双人</w:t>
      </w:r>
      <w:r>
        <w:rPr>
          <w:sz w:val="32"/>
          <w:szCs w:val="32"/>
        </w:rPr>
        <w:t>35”</w:t>
      </w:r>
      <w:r>
        <w:rPr>
          <w:sz w:val="32"/>
          <w:szCs w:val="32"/>
        </w:rPr>
        <w:t>挑战的视频，它不仅展现了两位主厨之间激烈的竞争，也让我们看到了友谊与对抗相结合的情景。这段视频里，两位主厨在有限时间内完成各自菜品，并由评委决定胜负。这种形式不仅考验着他们的手艺，更是在压力之下展现出了他们的人格魅力。</w:t>
      </w:r>
      <w:r>
        <w:rPr>
          <w:sz w:val="32"/>
          <w:szCs w:val="32"/>
        </w:rPr>
        <w:t xml:space="preserve">&lt;/p&gt;&lt;p&gt;&lt;img src="/static-img/wGMmXDkYmSeRAPYcg8S4wGwoiFaXPZ-Xc7J8BtXiteb0mne_K5SI7ZaRBnuyS7TxU_0iDtd2Ocz9l4u8PNRC_BSJMRR-Ez-de2MED3J7tATBylcvl74pQmu8FQOY32u3FZqmrdB48O6peKyIr3ungHpGXOQLKEZUQSr2yxNmLDNntIZmpSIRZJt5rnyqbvRT.jpg"&gt;&lt;/p&gt;&lt;p&gt;2.0 </w:t>
      </w:r>
      <w:r>
        <w:rPr>
          <w:sz w:val="32"/>
          <w:szCs w:val="32"/>
        </w:rPr>
        <w:t>双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挑战中，每个参赛者都面临着一个相同的问题：如何用最少的食材、最简短的时间制作出令人难忘的一顿饭。这样的限制迫使他们不得不创新，不断地寻找新的烹饪方法和技巧，这也正是《疯狂厨房》的核心所在——创造性和解决问题能力。</w:t>
      </w:r>
      <w:r>
        <w:rPr>
          <w:sz w:val="32"/>
          <w:szCs w:val="32"/>
        </w:rPr>
        <w:t xml:space="preserve">&lt;/p&gt;&lt;p&gt;&lt;img src="/static-img/KztUS8enR8qP4FR9dygr2GwoiFaXPZ-Xc7J8BtXiteb0mne_K5SI7ZaRBnuyS7TxU_0iDtd2Ocz9l4u8PNRC_BSJMRR-Ez-de2MED3J7tATBylcvl74pQmu8FQOY32u3FZqmrdB48O6peKyIr3ungHpGXOQLKEZUQSr2yxNmLDNntIZmpSIRZJt5rnyqbvRT.jpg"&gt;&lt;/p&gt;&lt;p&gt;3.0 </w:t>
      </w:r>
      <w:r>
        <w:rPr>
          <w:sz w:val="32"/>
          <w:szCs w:val="32"/>
        </w:rPr>
        <w:t>技能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主厨都有自己的优势，他们需要根据自己的长处制定策略。这包括选择食材、安排制作流程以及如何利用不同的烹饪手法来最大化效果。例如，一些主厨可能会选择先做一些基础调味料，以便后续快速搭配，而其他人则可能专注于准备一些易于加热或保存好的成品，以确保即使出现延误，也能迅速恢复到比赛状态。</w:t>
      </w:r>
      <w:r>
        <w:rPr>
          <w:sz w:val="32"/>
          <w:szCs w:val="32"/>
        </w:rPr>
        <w:t xml:space="preserve">&lt;/p&gt;&lt;p&gt;&lt;img src="/static-img/L0uqFNNdqgOHzHrZ_NLWiWwoiFaXPZ-Xc7J8BtXiteb0mne_K5SI7ZaRBnuyS7TxU_0iDtd2Ocz9l4u8PNRC_BSJMRR-Ez-de2MED3J7tATBylcvl74pQmu8FQOY32u3FZqmrdB48O6peKyIr3ungHpGXOQLKEZUQSr2yxNmLDNntIZmpSIRZJt5rnyqbvRT.png"&gt;&lt;/p&gt;&lt;p&gt;4.0 </w:t>
      </w:r>
      <w:r>
        <w:rPr>
          <w:sz w:val="32"/>
          <w:szCs w:val="32"/>
        </w:rPr>
        <w:t>友谊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同一场比赛中，但这种双人模式为参赛者提供了一种独特的心态调整机会。它们展示了即便是最亲密无间的人，也可以通过彼此间健康而积极的话语，以及互相鼓励的情绪，来增强自身表现。而对于观众来说，这样的互动更增加了观看节目的乐趣，让人们能够从不同的角度去欣赏这些大师级别的手艺和心理素质。</w:t>
      </w:r>
      <w:r>
        <w:rPr>
          <w:sz w:val="32"/>
          <w:szCs w:val="32"/>
        </w:rPr>
        <w:t xml:space="preserve">&lt;/p&gt;&lt;p&gt;&lt;img src="/static-img/xVBqf6UXDumURklz-crMAWwoiFaXPZ-Xc7J8BtXiteb0mne_K5SI7ZaRBnuyS7TxU_0iDtd2Ocz9l4u8PNRC_BSJMRR-Ez-de2MED3J7tATBylcvl74pQmu8FQOY32u3FZqmrdB48O6peKyIr3ungHpGXOQLKEZUQSr2yxNmLDNntIZmpSIRZJt5rnyqbvRT.jpg"&gt;&lt;/p&gt;&lt;p&gt;5.0 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厨房》作为一种现代文化现象，其影响力远超电视屏幕之外。在这一领域，甚至还有许多粉丝群体模仿节目中的动作进行实践，比如家居小型餐厅试水或者网络上的分享社区交流心得体会。这也是为什么“疯狂厨房”能够持续受到欢迎，即使已经过去多年，它仍然是一个代表当代饮食文化发展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价值并不仅限于表面的美食展示，而是融合了创意、技能、策略以及友情等多方面元素，使其成为一部既娱乐又教育性的作品，对于那些追求生活质量提升和美食知识学习的人们来说，无疑是一份宝贵的大礼包。如果你想了解更多关于这类内容，可以继续关注相关节目的播出，同时也不妨尝试自己一点点实践，为你的味蕾带来一次真正的小冒险！</w:t>
      </w:r>
      <w:r>
        <w:rPr>
          <w:sz w:val="32"/>
          <w:szCs w:val="32"/>
        </w:rPr>
        <w:t>&lt;/p&gt;&lt;p&gt;&lt;a href = "/doc/83036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挑战味蕾上的友谊与火焰中的对决</w:t>
      </w:r>
      <w:r>
        <w:rPr>
          <w:sz w:val="32"/>
          <w:szCs w:val="32"/>
        </w:rPr>
        <w:t>.doc" rel="alternate" download="83036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挑战味蕾上的友谊与火焰中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