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作文的艰难历程亲子关系中的创作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在下面撞着我写作文的艰难历程</w:t>
      </w:r>
      <w:r>
        <w:rPr>
          <w:sz w:val="32"/>
          <w:szCs w:val="32"/>
        </w:rPr>
        <w:t>&lt;/p&gt;&lt;p&gt;&lt;img src="/static-img/oLwBvQu8fzJQ7miQbmUz_upETHOzqNyT1mmg4I4ZSluzJdOiwawyRcYWh2GC4REE.jpg"&gt;&lt;/p&gt;&lt;p&gt;</w:t>
      </w:r>
      <w:r>
        <w:rPr>
          <w:sz w:val="32"/>
          <w:szCs w:val="32"/>
        </w:rPr>
        <w:t>为什么总是如此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坐在桌前，准备开始我的作文练习。学校里老师布置了一篇关于“春天”的作文，这对于一个喜欢写作的小女孩来说似乎并不算难题。但就在我刚开始构思时，外面的声音打断了我的思绪。</w:t>
      </w:r>
      <w:r>
        <w:rPr>
          <w:sz w:val="32"/>
          <w:szCs w:val="32"/>
        </w:rPr>
        <w:t>&lt;/p&gt;&lt;p&gt;&lt;img src="/static-img/psP8UKQC9OecjC9EKB5B8epETHOzqNyT1mmg4I4ZSluvKKYOnwIEf09iDKjjsQL6HecBTsfxyGfe85bHGGcU_t4UkTAnA1WayxP8ssRNcBNckWduZBEwyE2Po7ECurBu9-1iucLMxQ-82IaMIOY5wcE7ZNx12aasSu8Jpm_CZtw.jpg"&gt;&lt;/p&gt;&lt;p&gt;</w:t>
      </w:r>
      <w:r>
        <w:rPr>
          <w:sz w:val="32"/>
          <w:szCs w:val="32"/>
        </w:rPr>
        <w:t>爸爸在下面撞着我写着作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站在客厅里，他正在做家务事，偶尔会抬头看看我，但他并没有意识到自己的动静正好撞上了我的思路。我试图集中注意力，但每当我感觉到了进展，那个响声又一次地打破了我的沉浸状态。这让人既烦躁又沮丧，因为即便是在平常最安静的环境中，也有无数次这样的经历，让人怀疑自己是否真的能完成这篇作文。</w:t>
      </w:r>
      <w:r>
        <w:rPr>
          <w:sz w:val="32"/>
          <w:szCs w:val="32"/>
        </w:rPr>
        <w:t>&lt;/p&gt;&lt;p&gt;&lt;img src="/static-img/rZ30TfrZT95yd_579XoAh-pETHOzqNyT1mmg4I4ZSluvKKYOnwIEf09iDKjjsQL6HecBTsfxyGfe85bHGGcU_t4UkTAnA1WayxP8ssRNcBNckWduZBEwyE2Po7ECurBu9-1iucLMxQ-82IaMIOY5wcE7ZNx12aasSu8Jpm_CZtw.jpg"&gt;&lt;/p&gt;&lt;p&gt;</w:t>
      </w:r>
      <w:r>
        <w:rPr>
          <w:sz w:val="32"/>
          <w:szCs w:val="32"/>
        </w:rPr>
        <w:t>怎么才能突破这种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个问题，我决定采取一些措施来保护自己的创造时间。首先，我和父母沟通了我们的需求，他们虽然理解但也因为工作上的忙碌而无法完全配合。于是，我们达成了一个协议：他们会尽量减少在午后的时候进行大型家务活动，同时，如果需要使用厨房或客厅的话，就要提前告知，以便给予足够的预警。</w:t>
      </w:r>
      <w:r>
        <w:rPr>
          <w:sz w:val="32"/>
          <w:szCs w:val="32"/>
        </w:rPr>
        <w:t>&lt;/p&gt;&lt;p&gt;&lt;img src="/static-img/FGgpHV4_5djVfwLiVc53uOpETHOzqNyT1mmg4I4ZSluvKKYOnwIEf09iDKjjsQL6HecBTsfxyGfe85bHGGcU_t4UkTAnA1WayxP8ssRNcBNckWduZBEwyE2Po7ECurBu9-1iucLMxQ-82IaMIOY5wcE7ZNx12aasSu8Jpm_CZtw.jpg"&gt;&lt;/p&gt;&lt;p&gt;</w:t>
      </w:r>
      <w:r>
        <w:rPr>
          <w:sz w:val="32"/>
          <w:szCs w:val="32"/>
        </w:rPr>
        <w:t>如何调整心态更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努力调整了环境，但那种不确定感还是存在于每一次尝试中。我意识到，最重要的是如何适应这种情况，而不是期望所有事情都能够按计划进行。在某些时候，只能学会放松，不再为那些无法避免的事情感到焦虑。这样一来，即使是在最不利的情况下，我也能够保持良好的心态，从而更容易地克服挑战。</w:t>
      </w:r>
      <w:r>
        <w:rPr>
          <w:sz w:val="32"/>
          <w:szCs w:val="32"/>
        </w:rPr>
        <w:t>&lt;/p&gt;&lt;p&gt;&lt;img src="/static-img/XEjCy9EmANSJ3gwxicUZDOpETHOzqNyT1mmg4I4ZSluvKKYOnwIEf09iDKjjsQL6HecBTsfxyGfe85bHGGcU_t4UkTAnA1WayxP8ssRNcBNckWduZBEwyE2Po7ECurBu9-1iucLMxQ-82IaMIOY5wcE7ZNx12aasSu8Jpm_CZtw.jpg"&gt;&lt;/p&gt;&lt;p&gt;</w:t>
      </w:r>
      <w:r>
        <w:rPr>
          <w:sz w:val="32"/>
          <w:szCs w:val="32"/>
        </w:rPr>
        <w:t>作为孩子，你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我这样的孩子来说，要想在家庭生活中找到属于自己的空间并不容易。但是，这种经历让我学会了很多东西，比如说耐心、坚持以及有效沟通。在处理与家人的关系时，了解对方的情况，并且寻找共同点可以帮助我们找到解决问题的一条道路。而且，当遇到挫折时，不要气馁，因为这是成长过程中的必然部分，每个人都会经历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实现目标是一件多么美妙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和调整，我们终于见证了一定的成果。我能够专注于我的作文，而且质量上去了。当父亲看到完工后的作品，他满意地点点头，对于他的理解和支持，我感到非常感激。此刻回想起那个充满挑战但同时也是成长机会的日子，那份不易得来的成功更加珍贵。如果还有更多类似的困境等待我们去解答，那就让我们带着坚韧的心继续前行吧！</w:t>
      </w:r>
      <w:r>
        <w:rPr>
          <w:sz w:val="32"/>
          <w:szCs w:val="32"/>
        </w:rPr>
        <w:t>&lt;/p&gt;&lt;p&gt;&lt;a href = "/doc/830452-</w:t>
      </w:r>
      <w:r>
        <w:rPr>
          <w:sz w:val="32"/>
          <w:szCs w:val="32"/>
        </w:rPr>
        <w:t>爸爸在下面撞着我写作文的艰难历程亲子关系中的创作困境</w:t>
      </w:r>
      <w:r>
        <w:rPr>
          <w:sz w:val="32"/>
          <w:szCs w:val="32"/>
        </w:rPr>
        <w:t>.doc" rel="alternate" download="830452-</w:t>
      </w:r>
      <w:r>
        <w:rPr>
          <w:sz w:val="32"/>
          <w:szCs w:val="32"/>
        </w:rPr>
        <w:t>爸爸在下面撞着我写作文的艰难历程亲子关系中的创作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