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帝君宠儿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VpujNtUephhdr3kjccu3tMkpiBQ84dUWnn16o3OPIxQweY0v-vuGFqEtciAbxzNE.jpg"&gt;&lt;/p&gt;&lt;p&gt;</w:t>
      </w:r>
      <w:r>
        <w:rPr>
          <w:sz w:val="32"/>
          <w:szCs w:val="32"/>
        </w:rPr>
        <w:t>在一个普通的家庭里，我过着平凡的生活。直到有一天，命运突然对我开了个大门，我重生到了一个全新的世界。这个世界和我的记忆中的世界截然不同，它是一个充满魔法和神话生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之旅</w:t>
      </w:r>
      <w:r>
        <w:rPr>
          <w:sz w:val="32"/>
          <w:szCs w:val="32"/>
        </w:rPr>
        <w:t>&lt;/p&gt;&lt;p&gt;&lt;img src="/static-img/OzuRG1Qrc1fbkZXFu1UWn8kpiBQ84dUWnn16o3OPIxT_nGve7V-fYCm7R6W0cg7j226OlPj1JXRFDw4u-khu0WF8DGjIDG41B4BnKtX9sYr-chxvXf0o3eJW5EGt1PkiHNVD6-wc3rQyD5D0QWbGJHN2YgGLA01RWXTYeRALTm0ocGTgFBD3NY8_buZD69hh.jpg"&gt;&lt;/p&gt;&lt;p&gt;</w:t>
      </w:r>
      <w:r>
        <w:rPr>
          <w:sz w:val="32"/>
          <w:szCs w:val="32"/>
        </w:rPr>
        <w:t>我发现自己身处一个古老的帝国，这里的君主——帝君，是一位温文尔雅、智慧非凡的人物。他不仅掌握着国家的大局，还拥有超乎常人想象的力量。在这个帝国中，每个人都有自己的地位，无论是贵族还是平民，都各司其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宠儿</w:t>
      </w:r>
      <w:r>
        <w:rPr>
          <w:sz w:val="32"/>
          <w:szCs w:val="32"/>
        </w:rPr>
        <w:t>&lt;/p&gt;&lt;p&gt;&lt;img src="/static-img/5WajjRAOjE0uaM4Zoe4FJckpiBQ84dUWnn16o3OPIxT_nGve7V-fYCm7R6W0cg7j226OlPj1JXRFDw4u-khu0WF8DGjIDG41B4BnKtX9sYr-chxvXf0o3eJW5EGt1PkiHNVD6-wc3rQyD5D0QWbGJHN2YgGLA01RWXTYeRALTm0ocGTgFBD3NY8_buZD69hh.jpg"&gt;&lt;/p&gt;&lt;p&gt;</w:t>
      </w:r>
      <w:r>
        <w:rPr>
          <w:sz w:val="32"/>
          <w:szCs w:val="32"/>
        </w:rPr>
        <w:t>就在我试图适应这片陌生的土地时，一场突如其来的风暴把我卷入了帝君面前的殿堂。我本以为会被看作异乡客，但出乎意料的是，帝君竟然认出了我的来历，并且对我的经历表示了同情。他的行为让我感到既困惑又惊喜，因为在这个世界上，被宠坏已经成为了高贵身份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日常</w:t>
      </w:r>
      <w:r>
        <w:rPr>
          <w:sz w:val="32"/>
          <w:szCs w:val="32"/>
        </w:rPr>
        <w:t>&lt;/p&gt;&lt;p&gt;&lt;img src="/static-img/lAwLC2UMOxJ59YdpHQo868kpiBQ84dUWnn16o3OPIxT_nGve7V-fYCm7R6W0cg7j226OlPj1JXRFDw4u-khu0WF8DGjIDG41B4BnKtX9sYr-chxvXf0o3eJW5EGt1PkiHNVD6-wc3rQyD5D0QWbGJHN2YgGLA01RWXTYeRALTm0ocGTgFBD3NY8_buZD69hh.jpg"&gt;&lt;/p&gt;&lt;p&gt;</w:t>
      </w:r>
      <w:r>
        <w:rPr>
          <w:sz w:val="32"/>
          <w:szCs w:val="32"/>
        </w:rPr>
        <w:t>随后，我便成为了一名宫廷内侍，负责处理一些琐事。但是我很快就意识到，这个称号远比平民要有权力多得多。我可以自由穿梭于宫城内部，对许多事情也有所影响。这一切都是因为帝君视我为亲子，将所有爱心与关怀都倾注给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6qd1VZ9p-HHOOS_WhK65fskpiBQ84dUWnn16o3OPIxT_nGve7V-fYCm7R6W0cg7j226OlPj1JXRFDw4u-khu0WF8DGjIDG41B4BnKtX9sYr-chxvXf0o3eJW5EGt1PkiHNVD6-wc3rQyD5D0QWbGJHN2YgGLA01RWXTYeRALTm0ocGTgFBD3NY8_buZD69hh.jpg"&gt;&lt;/p&gt;&lt;p&gt;</w:t>
      </w:r>
      <w:r>
        <w:rPr>
          <w:sz w:val="32"/>
          <w:szCs w:val="32"/>
        </w:rPr>
        <w:t>然而，在这样的环境下也并非没有挑战。一些嫉妒心强或不愿改变现状的人们开始暗中阻挠我的活动，他们认为只有他们才配得上帝君的宠爱。但是每一次逆境，都让我的能力和智慧得到锻炼，同时也让我更加深刻地理解到了这份“宠坏”的真正含义——不是简单的优待，而是一种责任，也是一种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利用手中的权利去帮助那些需要帮助的人。而这些小小的事迹，也逐渐让更多的人认识到了即使是最低层次的人，只要有机会，都能够走向光明。这种转变，不仅改变了社会结构，也让我自身变得更加坚韧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后被帝君宠坏”，他们都会想到那个曾经无助却最终崛起的小人物。而对于我来说，那只是过去的一段旅程。我现在则站在历史交汇点上，为建设一个更加公正、和谐的地球而努力。不管未来将带来怎样的挑战，只希望那份最初的心态——被宠坏后的感激与承诺——能伴随我一同前行。</w:t>
      </w:r>
      <w:r>
        <w:rPr>
          <w:sz w:val="32"/>
          <w:szCs w:val="32"/>
        </w:rPr>
        <w:t>&lt;/p&gt;&lt;p&gt;&lt;a href = "/doc/830492-</w:t>
      </w:r>
      <w:r>
        <w:rPr>
          <w:sz w:val="32"/>
          <w:szCs w:val="32"/>
        </w:rPr>
        <w:t>重生之逆袭帝君宠儿的奇缘</w:t>
      </w:r>
      <w:r>
        <w:rPr>
          <w:sz w:val="32"/>
          <w:szCs w:val="32"/>
        </w:rPr>
        <w:t>.doc" rel="alternate" download="830492-</w:t>
      </w:r>
      <w:r>
        <w:rPr>
          <w:sz w:val="32"/>
          <w:szCs w:val="32"/>
        </w:rPr>
        <w:t>重生之逆袭帝君宠儿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