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本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互联网的迅速发展和社交媒体的普及，文本创作作为一种艺术形式也得到了新的解放。通过新浪等平台，我们可以看到各种各样的文字作品，它们不仅能够记录历史，也能反映社会、表达个人的情感和思想。</w:t>
      </w:r>
      <w:r>
        <w:rPr>
          <w:sz w:val="32"/>
          <w:szCs w:val="32"/>
        </w:rPr>
        <w:t>&lt;/p&gt;&lt;p&gt;&lt;img src="/static-img/XWPOCaeeKh8HuwkpwCtBgQKg9gXCUXL3OTUPPanhEY_jacEZMzGo0X0RnfUyybmc.jpg"&gt;&lt;/p&gt;&lt;p&gt;</w:t>
      </w:r>
      <w:r>
        <w:rPr>
          <w:sz w:val="32"/>
          <w:szCs w:val="32"/>
        </w:rPr>
        <w:t>网络文学的兴起</w:t>
      </w:r>
      <w:r>
        <w:rPr>
          <w:sz w:val="32"/>
          <w:szCs w:val="32"/>
        </w:rPr>
        <w:t>&lt;/p&gt;&lt;p&gt;</w:t>
      </w:r>
      <w:r>
        <w:rPr>
          <w:sz w:val="32"/>
          <w:szCs w:val="32"/>
        </w:rPr>
        <w:t>网络文学作为一种新的文学形式，在新浪上拥有庞大的读者群体。它以其丰富多彩的内容、灵活多变的叙事方式吸引了大量青年读者。从言情小说到科幻小说，从冒险故事到悬疑推理，每种类型都有其独特之处，为读者提供了广阔的阅读世界。</w:t>
      </w:r>
      <w:r>
        <w:rPr>
          <w:sz w:val="32"/>
          <w:szCs w:val="32"/>
        </w:rPr>
        <w:t>&lt;/p&gt;&lt;p&gt;&lt;img src="/static-img/kDsogn-EobTsgPZztqK_5QKg9gXCUXL3OTUPPanhEY_yDaMMoK8jPnwF22HaBKcDsL45oWxZuXx0VHGUWqCYuZjzjkefIYQr2sGUP2WRMm7Wo_ej9-8j-vflUzy5Qnw-FVnBYHcIrWr_520mhqcfkg.jpg"&gt;&lt;/p&gt;&lt;p&gt;</w:t>
      </w:r>
      <w:r>
        <w:rPr>
          <w:sz w:val="32"/>
          <w:szCs w:val="32"/>
        </w:rPr>
        <w:t>短篇小说与微博写作</w:t>
      </w:r>
      <w:r>
        <w:rPr>
          <w:sz w:val="32"/>
          <w:szCs w:val="32"/>
        </w:rPr>
        <w:t>&lt;/p&gt;&lt;p&gt;</w:t>
      </w:r>
      <w:r>
        <w:rPr>
          <w:sz w:val="32"/>
          <w:szCs w:val="32"/>
        </w:rPr>
        <w:t>在新浪这样的社交平台上，短篇小说成为了一种流行趋势。这些作品通常以简洁明快的情节为主，对于忙碌的人来说很容易消化吸收。而微博上的“一字千金”式的小文章，更是让人们在短时间内享受到精华级别的心灵食粮。</w:t>
      </w:r>
      <w:r>
        <w:rPr>
          <w:sz w:val="32"/>
          <w:szCs w:val="32"/>
        </w:rPr>
        <w:t>&lt;/p&gt;&lt;p&gt;&lt;img src="/static-img/0c6DzO_UrxG0wgMIt-zgIwKg9gXCUXL3OTUPPanhEY_yDaMMoK8jPnwF22HaBKcDsL45oWxZuXx0VHGUWqCYuZjzjkefIYQr2sGUP2WRMm7Wo_ej9-8j-vflUzy5Qnw-FVnBYHcIrWr_520mhqcfkg.jpg"&gt;&lt;/p&gt;&lt;p&gt;</w:t>
      </w:r>
      <w:r>
        <w:rPr>
          <w:sz w:val="32"/>
          <w:szCs w:val="32"/>
        </w:rPr>
        <w:t>诗歌与抒情</w:t>
      </w:r>
      <w:r>
        <w:rPr>
          <w:sz w:val="32"/>
          <w:szCs w:val="32"/>
        </w:rPr>
        <w:t>&lt;/p&gt;&lt;p&gt;</w:t>
      </w:r>
      <w:r>
        <w:rPr>
          <w:sz w:val="32"/>
          <w:szCs w:val="32"/>
        </w:rPr>
        <w:t>新浪上也有许多诗人，他们用自己的笔触将生活中的点点滴滴转化为美妙动听的声音。这不仅是一种个人表达，也是一种文化传承。在这里，你可以找到古典诗词的一些现代诠释，以及一些全新的抒情风格，这一切都是对传统文学形式的一次更新换代。</w:t>
      </w:r>
      <w:r>
        <w:rPr>
          <w:sz w:val="32"/>
          <w:szCs w:val="32"/>
        </w:rPr>
        <w:t>&lt;/p&gt;&lt;p&gt;&lt;img src="/static-img/jM-buXkxbUkWD3vpR2_5gQKg9gXCUXL3OTUPPanhEY_yDaMMoK8jPnwF22HaBKcDsL45oWxZuXx0VHGUWqCYuZjzjkefIYQr2sGUP2WRMm7Wo_ej9-8j-vflUzy5Qnw-FVnBYHcIrWr_520mhqcfkg.jpg"&gt;&lt;/p&gt;&lt;p&gt;</w:t>
      </w:r>
      <w:r>
        <w:rPr>
          <w:sz w:val="32"/>
          <w:szCs w:val="32"/>
        </w:rPr>
        <w:t>随笔与日记</w:t>
      </w:r>
      <w:r>
        <w:rPr>
          <w:sz w:val="32"/>
          <w:szCs w:val="32"/>
        </w:rPr>
        <w:t>&lt;/p&gt;&lt;p&gt;</w:t>
      </w:r>
      <w:r>
        <w:rPr>
          <w:sz w:val="32"/>
          <w:szCs w:val="32"/>
        </w:rPr>
        <w:t>随笔和日记是最贴近生活的一种写作形式，它们记录下了作者对周围世界的一切感受，无论是喜悦还是悲伤，都被准确地刻画出来。在新浪这样的平台上，这类内容更容易形成社区，因为每个人都可以分享自己的经历，与他人互动交流。</w:t>
      </w:r>
      <w:r>
        <w:rPr>
          <w:sz w:val="32"/>
          <w:szCs w:val="32"/>
        </w:rPr>
        <w:t>&lt;/p&gt;&lt;p&gt;&lt;img src="/static-img/Bq-BJ99Q1S8TVSrchMBkKwKg9gXCUXL3OTUPPanhEY_yDaMMoK8jPnwF22HaBKcDsL45oWxZuXx0VHGUWqCYuZjzjkefIYQr2sGUP2WRMm7Wo_ej9-8j-vflUzy5Qnw-FVnBYHcIrWr_520mhqcfkg.jpg"&gt;&lt;/p&gt;&lt;p&gt;</w:t>
      </w:r>
      <w:r>
        <w:rPr>
          <w:sz w:val="32"/>
          <w:szCs w:val="32"/>
        </w:rPr>
        <w:t>评论与讨论</w:t>
      </w:r>
      <w:r>
        <w:rPr>
          <w:sz w:val="32"/>
          <w:szCs w:val="32"/>
        </w:rPr>
        <w:t>&lt;/p&gt;&lt;p&gt;</w:t>
      </w:r>
      <w:r>
        <w:rPr>
          <w:sz w:val="32"/>
          <w:szCs w:val="32"/>
        </w:rPr>
        <w:t>文学作品并非只存在于单纯欣赏，而更多的是要参与其中去思考讨论。在新浪上，一部好书常常会激发无数条评论，每一个观点都值得尊重。这正是一个真正意义上的文化沙龙，让我们一起探索知识，不断进步成长。</w:t>
      </w:r>
      <w:r>
        <w:rPr>
          <w:sz w:val="32"/>
          <w:szCs w:val="32"/>
        </w:rPr>
        <w:t>&lt;/p&gt;&lt;p&gt;</w:t>
      </w:r>
      <w:r>
        <w:rPr>
          <w:sz w:val="32"/>
          <w:szCs w:val="32"/>
        </w:rPr>
        <w:t>教育与学习资源</w:t>
      </w:r>
      <w:r>
        <w:rPr>
          <w:sz w:val="32"/>
          <w:szCs w:val="32"/>
        </w:rPr>
        <w:t>&lt;/p&gt;&lt;p&gt;</w:t>
      </w:r>
      <w:r>
        <w:rPr>
          <w:sz w:val="32"/>
          <w:szCs w:val="32"/>
        </w:rPr>
        <w:t>最后，新浪还提供了很多关于文艺创作方面的教程和学习资源，无论是绘画、摄影还是编剧，都有专业人士指导如何提高技艺。这对于那些希望提升自己艺术水平或者只是想了解更多关于文艺行业的人来说，是一个宝库一样的地方。</w:t>
      </w:r>
      <w:r>
        <w:rPr>
          <w:sz w:val="32"/>
          <w:szCs w:val="32"/>
        </w:rPr>
        <w:t>&lt;/p&gt;&lt;p&gt;&lt;a href = "/doc/830722-</w:t>
      </w:r>
      <w:r>
        <w:rPr>
          <w:sz w:val="32"/>
          <w:szCs w:val="32"/>
        </w:rPr>
        <w:t>文本创作</w:t>
      </w:r>
      <w:r>
        <w:rPr>
          <w:sz w:val="32"/>
          <w:szCs w:val="32"/>
        </w:rPr>
        <w:t>.doc" rel="alternate" download="830722-</w:t>
      </w:r>
      <w:r>
        <w:rPr>
          <w:sz w:val="32"/>
          <w:szCs w:val="32"/>
        </w:rPr>
        <w:t>文本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