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我爸的秘密生活一个儿子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秘密生活：一个儿子的发现</w:t>
      </w:r>
      <w:r>
        <w:rPr>
          <w:sz w:val="32"/>
          <w:szCs w:val="32"/>
        </w:rPr>
        <w:t>&lt;/p&gt;&lt;p&gt;&lt;img src="/static-img/SwGco4kkiZrZu43JIHl9Gg8t79E0hPiaI482uvN80Z80cSlq6HC7BG-qYTEb69sI.jpg"&gt;&lt;/p&gt;&lt;p&gt;</w:t>
      </w:r>
      <w:r>
        <w:rPr>
          <w:sz w:val="32"/>
          <w:szCs w:val="32"/>
        </w:rPr>
        <w:t>记得那天，妈妈在厨房里忙碌着晚餐，我无意中听到她对我说：“带好套可以给我。”这句话让我心跳加速，因为它不是通常我们家庭的话题。我的心想，妈妈是怎么了？但当时我没有勇气去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我注意到家里的氛围有了微妙的变化。我爸开始更加谨慎地处理一些事物，有时候会偷偷看一些奇怪的书籍和网站。他的手机也变得神秘起来，他总是在使用某些特定的应用程序时低头不语。我试图观察，但他总是在关键时刻关上屏幕或迅速把东西收藏起来。</w:t>
      </w:r>
      <w:r>
        <w:rPr>
          <w:sz w:val="32"/>
          <w:szCs w:val="32"/>
        </w:rPr>
        <w:t>&lt;/p&gt;&lt;p&gt;&lt;img src="/static-img/a9r1YY92psXbT8_57CCUMg8t79E0hPiaI482uvN80Z9SUVZWskhY1RcZk6LfUOSZgkqp_C1JwubAdHwUhoU9iY3OvqegGx_FJxuAdecHT2logn_VBQwzgsCFTUIibNVISfvs1Qk5uoLOD8Xu5Ka7ig.jpg"&gt;&lt;/p&gt;&lt;p&gt;</w:t>
      </w:r>
      <w:r>
        <w:rPr>
          <w:sz w:val="32"/>
          <w:szCs w:val="32"/>
        </w:rPr>
        <w:t>有一次，当我偶然看到一包从未见过的小纸袋，我心里一惊。这是否和“带好套”有关？但为什么要用这种方式来获取它们呢？这些问题在我的脑海中翻涌，却又不能直接向父母提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发生了。当我帮爸爸整理衣柜的时候，不小心发现了一张被遗忘的手表。他慌乱地想要拿走手表，而他紧张兮兮的样子，让我意识到了事情可能比我想象中的更复杂。我决定要揭开这个谜团，看看到底是什么让我们的家庭生活这么不平静。</w:t>
      </w:r>
      <w:r>
        <w:rPr>
          <w:sz w:val="32"/>
          <w:szCs w:val="32"/>
        </w:rPr>
        <w:t>&lt;/p&gt;&lt;p&gt;&lt;img src="/static-img/dGNNumNocTL4d21SMp1_JA8t79E0hPiaI482uvN80Z9SUVZWskhY1RcZk6LfUOSZgkqp_C1JwubAdHwUhoU9iY3OvqegGx_FJxuAdecHT2logn_VBQwzgsCFTUIibNVISfvs1Qk5uoLOD8Xu5Ka7ig.jpg"&gt;&lt;/p&gt;&lt;p&gt;</w:t>
      </w:r>
      <w:r>
        <w:rPr>
          <w:sz w:val="32"/>
          <w:szCs w:val="32"/>
        </w:rPr>
        <w:t>经过一番探索，我终于找到了答案。在那个小纸袋里并不是什么犯罪工具，而是一种避孕套。原来，我的父亲一直以来都在为我们做出努力，为的是保护我们免受疾病之害，并且确保我们的健康安全。那些奇怪的书籍和网站，是关于性教育和预防措施的信息资源。而那些频繁使用的应用程序，则是用于管理个人卫生产品订单，以便能够及时补充所需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一切之后，我感到既震惊又释然。原来，这一切都是为了我们的健康与幸福。我开始理解妈妈那句话“带好套可以给我”的含义，它不再是一个简单的话题，而是一个深刻的问题——如何面对成长过程中的真相，以及如何以开放的心态接受这些真相？</w:t>
      </w:r>
      <w:r>
        <w:rPr>
          <w:sz w:val="32"/>
          <w:szCs w:val="32"/>
        </w:rPr>
        <w:t>&lt;/p&gt;&lt;p&gt;&lt;img src="/static-img/s_h8-1tAPXlwexKR4eTwwA8t79E0hPiaI482uvN80Z9SUVZWskhY1RcZk6LfUOSZgkqp_C1JwubAdHwUhoU9iY3OvqegGx_FJxuAdecHT2logn_VBQwzgsCFTUIibNVISfvs1Qk5uoLOD8Xu5Ka7ig.jpg"&gt;&lt;/p&gt;&lt;p&gt;</w:t>
      </w:r>
      <w:r>
        <w:rPr>
          <w:sz w:val="32"/>
          <w:szCs w:val="32"/>
        </w:rPr>
        <w:t>从此以后，我们家的氛围明显轻松多了，因为每个人都知道彼此之间互相支持和尊重。不管未来会怎样，我们都将继续保持开放的心态，不仅仅是因为需要了解更多关于性的知识，更因为这是成长的一部分，也是爱与责任的一种表现。</w:t>
      </w:r>
      <w:r>
        <w:rPr>
          <w:sz w:val="32"/>
          <w:szCs w:val="32"/>
        </w:rPr>
        <w:t>&lt;/p&gt;&lt;p&gt;&lt;a href = "/doc/831116-</w:t>
      </w:r>
      <w:r>
        <w:rPr>
          <w:sz w:val="32"/>
          <w:szCs w:val="32"/>
        </w:rPr>
        <w:t>妈妈说带好套可以给我我爸的秘密生活一个儿子的发现</w:t>
      </w:r>
      <w:r>
        <w:rPr>
          <w:sz w:val="32"/>
          <w:szCs w:val="32"/>
        </w:rPr>
        <w:t>.doc" rel="alternate" download="831116-</w:t>
      </w:r>
      <w:r>
        <w:rPr>
          <w:sz w:val="32"/>
          <w:szCs w:val="32"/>
        </w:rPr>
        <w:t>妈妈说带好套可以给我我爸的秘密生活一个儿子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