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是当下最热门的话题之一。尤其是一位年轻的女性，带着她的青春和激情，以独特的声音征服了这个世界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就是这样一个故事中的人物，她以一种新的姿态走进了人们的心灵。</w:t>
      </w:r>
      <w:r>
        <w:rPr>
          <w:sz w:val="32"/>
          <w:szCs w:val="32"/>
        </w:rPr>
        <w:t>&lt;/p&gt;&lt;p&gt;&lt;img src="/static-img/xnwE0P0P6TxWMC08p_gD824hjzpLkvb1RY0g4DhJt1webPP12HvkPlqErihPko4Q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传统和保守的时代背景下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敢于创新，不仅在音乐上展现出自己的风格，还通过她的歌曲来表达对社会问题的关注。她勇敢地挑战着那些长久以来被认为是不容置疑的事实，用自己的声音打破沉默，为那些无法发声的声音代言。</w:t>
      </w:r>
      <w:r>
        <w:rPr>
          <w:sz w:val="32"/>
          <w:szCs w:val="32"/>
        </w:rPr>
        <w:t>&lt;/p&gt;&lt;p&gt;&lt;img src="/static-img/QlItqqwly5rSvI7MF5M1m24hjzpLkvb1RY0g4DhJt1zQTUPtF_-XAmIFeJVO9oExaxlxMdxuVTk-ao4XtmfLe2ledzS1WvKzAnk1QTPuTwIiUo9QPb7xX_Ojihr_ujDtU3VjsH5mnPD14GBJD8NPHdh5bVX-4_lTJMpSc-DKcbY.jpg"&gt;&lt;/p&gt;&lt;p&gt;</w:t>
      </w:r>
      <w:r>
        <w:rPr>
          <w:sz w:val="32"/>
          <w:szCs w:val="32"/>
        </w:rPr>
        <w:t>青春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她的青春去点燃希望，用力量去铭刻记忆。每一首歌都像是她内心深处的情感的一次释放，每一次舞台上的跳跃都是对梦想不懈追求的一次证明。她用行动告诉世人，年龄不是限制，而是开始的一个标志。</w:t>
      </w:r>
      <w:r>
        <w:rPr>
          <w:sz w:val="32"/>
          <w:szCs w:val="32"/>
        </w:rPr>
        <w:t>&lt;/p&gt;&lt;p&gt;&lt;img src="/static-img/67gatvsNS2Yx3VcBtN6PZW4hjzpLkvb1RY0g4DhJt1zQTUPtF_-XAmIFeJVO9oExaxlxMdxuVTk-ao4XtmfLe2ledzS1WvKzAnk1QTPuTwIiUo9QPb7xX_Ojihr_ujDtU3VjsH5mnPD14GBJD8NPHdh5bVX-4_lTJMpSc-DKcbY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不仅仅是一个音符串联起来的序列，它还蕴含着丰富的地球文化元素。在现代节奏中融入传统旋律，在语言选择上结合多种方言，她让自己所处文化圈子的特色得以展现，同时也为全球听众提供了一种新的审美体验。</w:t>
      </w:r>
      <w:r>
        <w:rPr>
          <w:sz w:val="32"/>
          <w:szCs w:val="32"/>
        </w:rPr>
        <w:t>&lt;/p&gt;&lt;p&gt;&lt;img src="/static-img/J8EgxMR8_jm9e15n8PjIBG4hjzpLkvb1RY0g4DhJt1zQTUPtF_-XAmIFeJVO9oExaxlxMdxuVTk-ao4XtmfLe2ledzS1WvKzAnk1QTPuTwIiUo9QPb7xX_Ojihr_ujDtU3VjsH5mnPD14GBJD8NPHdh5bVX-4_lTJMpSc-DKcbY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她迅速积累了庞大的粉丝群体，这些粉丝们被她的真诚和才华所吸引，他们不仅支持她，也帮助扩大了她的影响力。通过这些网络渠道，她能够更直接地与听众交流，这也是为什么说她有着不可忽视的人气指数。</w:t>
      </w:r>
      <w:r>
        <w:rPr>
          <w:sz w:val="32"/>
          <w:szCs w:val="32"/>
        </w:rPr>
        <w:t>&lt;/p&gt;&lt;p&gt;&lt;img src="/static-img/4AE0fFIIC-K41yxwcIoPU24hjzpLkvb1RY0g4DhJt1zQTUPtF_-XAmIFeJVO9oExaxlxMdxuVTk-ao4XtmfLe2ledzS1WvKzAnk1QTPuTwIiUo9QPb7xX_Ojihr_ujDtU3VjsH5mnPD14GBJD8NPHdh5bVX-4_lTJMpSc-DKcbY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不断地学习和探索，不断提升自己的艺术水平。她知道，只有不断自我革新才能保持竞争力的优势。这一点也反映到了她日益增长的人文素养和社会责任感之中，让我们看到了一个真正成熟而又年轻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无疑充满可能。一方面，她将继续推动自己的事业前行，创造更多令人难忘的作品；另一方面，也许会有一天，有更多像她一样的小伙伴加入到这个大家庭里，共同构建一个更加多元、开放、包容的大舞台。而这场潮流，就由她们这样的年轻艺术家来引领吧！</w:t>
      </w:r>
      <w:r>
        <w:rPr>
          <w:sz w:val="32"/>
          <w:szCs w:val="32"/>
        </w:rPr>
        <w:t>&lt;/p&gt;&lt;p&gt;&lt;a href = "/doc/831171-</w:t>
      </w:r>
      <w:r>
        <w:rPr>
          <w:sz w:val="32"/>
          <w:szCs w:val="32"/>
        </w:rPr>
        <w:t>潮流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rel="alternate" download="831171-</w:t>
      </w:r>
      <w:r>
        <w:rPr>
          <w:sz w:val="32"/>
          <w:szCs w:val="32"/>
        </w:rPr>
        <w:t>潮流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