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糟糠之妻逆袭情缘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主角是一位曾经默默无闻的女子，她被命运重生回到过去，拥有了重新选择生活道路的机会。她的故事是关于爱、恨、勇气和成长的一系列传奇。</w:t>
      </w:r>
      <w:r>
        <w:rPr>
          <w:sz w:val="32"/>
          <w:szCs w:val="32"/>
        </w:rPr>
        <w:t>&lt;/p&gt;&lt;p&gt;&lt;img src="/static-img/0MMCYugNhQ19y8Lkp-mF0Dug3xYKytUrn28z4x634FdNEbpHE7_yJd0gFnqPh0aS.jpg"&gt;&lt;/p&gt;&lt;p&gt;</w:t>
      </w:r>
      <w:r>
        <w:rPr>
          <w:sz w:val="32"/>
          <w:szCs w:val="32"/>
        </w:rPr>
        <w:t>从悲剧到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女主人公在新的生活中遇到了前男友，他已经结婚并有了一段幸福的家庭。但她没有放弃，而是在他的身边找到了自己的位置。她用智慧和勇气改变了自己的命运，并最终赢得了他心中的位置。</w:t>
      </w:r>
      <w:r>
        <w:rPr>
          <w:sz w:val="32"/>
          <w:szCs w:val="32"/>
        </w:rPr>
        <w:t>&lt;/p&gt;&lt;p&gt;&lt;img src="/static-img/8hekPOxX8AQUZTnlbDdtczug3xYKytUrn28z4x634FeQI6koyIFXxw7eNkDt6cKkT9VMo653TOdK-IZRX9b0gppRiD91Ck2uw_xE1uB2kyHISh8gl6Jayb7fk6g1a3O5xoS03DAIjDI-8zq2hSBBFA.jpg"&gt;&lt;/p&gt;&lt;p&gt;</w:t>
      </w:r>
      <w:r>
        <w:rPr>
          <w:sz w:val="32"/>
          <w:szCs w:val="32"/>
        </w:rPr>
        <w:t>逆袭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挫折和失败后，这位女性逐渐意识到自己真正想要的是什么。她不再仅仅满足于被爱，而是学会了如何去爱，也学会了如何让自己变得更加优秀，最终她成为了一个独立而强大的人。</w:t>
      </w:r>
      <w:r>
        <w:rPr>
          <w:sz w:val="32"/>
          <w:szCs w:val="32"/>
        </w:rPr>
        <w:t>&lt;/p&gt;&lt;p&gt;&lt;img src="/static-img/__LtfY8yg8Ir2_WcucorrDug3xYKytUrn28z4x634FeQI6koyIFXxw7eNkDt6cKkT9VMo653TOdK-IZRX9b0gppRiD91Ck2uw_xE1uB2kyHISh8gl6Jayb7fk6g1a3O5xoS03DAIjDI-8zq2hSBBFA.jpg"&gt;&lt;/p&gt;&lt;p&gt;</w:t>
      </w:r>
      <w:r>
        <w:rPr>
          <w:sz w:val="32"/>
          <w:szCs w:val="32"/>
        </w:rPr>
        <w:t>情感上的复杂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时间的流逝，她与前男友之间的情感也发生了翻天覆地的变化。他们之间既有激烈的情感冲突，又有深刻的情感共鸣。在这段关系中，她学会了如何表达自己的感情，也学会了如何接受他人的感情。</w:t>
      </w:r>
      <w:r>
        <w:rPr>
          <w:sz w:val="32"/>
          <w:szCs w:val="32"/>
        </w:rPr>
        <w:t>&lt;/p&gt;&lt;p&gt;&lt;img src="/static-img/NQzdTvzNhu5UhldRu0nsADug3xYKytUrn28z4x634FeQI6koyIFXxw7eNkDt6cKkT9VMo653TOdK-IZRX9b0gppRiD91Ck2uw_xE1uB2kyHISh8gl6Jayb7fk6g1a3O5xoS03DAIjDI-8zq2hSBBFA.jpg"&gt;&lt;/p&gt;&lt;p&gt;</w:t>
      </w:r>
      <w:r>
        <w:rPr>
          <w:sz w:val="32"/>
          <w:szCs w:val="32"/>
        </w:rPr>
        <w:t>家族背景下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糟糠之妻，她需要承担起更多责任，不仅要处理好与丈夫之间的问题，还要面对家族内部可能出现的问题。她用智慧和坚韧来平衡这些矛盾，为家庭带来了稳定和发展。</w:t>
      </w:r>
      <w:r>
        <w:rPr>
          <w:sz w:val="32"/>
          <w:szCs w:val="32"/>
        </w:rPr>
        <w:t>&lt;/p&gt;&lt;p&gt;&lt;img src="/static-img/8THkkCYvYq2MY63TJG10Qjug3xYKytUrn28z4x634FeQI6koyIFXxw7eNkDt6cKkT9VMo653TOdK-IZRX9b0gppRiD91Ck2uw_xE1uB2kyHISh8gl6Jayb7fk6g1a3O5xoS03DAIjDI-8zq2hSBBFA.jpg"&gt;&lt;/p&gt;&lt;p&gt;</w:t>
      </w:r>
      <w:r>
        <w:rPr>
          <w:sz w:val="32"/>
          <w:szCs w:val="32"/>
        </w:rPr>
        <w:t>内心世界的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自我反省，这位女主人公培养出了丰富多彩的心灵世界。她学会了解自己，更好地理解周围的人，从而在人际交往中更具魅力，让周围的人都感到温暖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成长相辅相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曲折之后，她发现真实意义上的爱情并不需要外界认可，只需要两个人之间真诚的情感交流。这段经历让她明白，无论重生多少次，最重要的是内心世界的丰富与人格品质的提升。</w:t>
      </w:r>
      <w:r>
        <w:rPr>
          <w:sz w:val="32"/>
          <w:szCs w:val="32"/>
        </w:rPr>
        <w:t>&lt;/p&gt;&lt;p&gt;&lt;a href = "/doc/831236-</w:t>
      </w:r>
      <w:r>
        <w:rPr>
          <w:sz w:val="32"/>
          <w:szCs w:val="32"/>
        </w:rPr>
        <w:t>重生之糟糠之妻逆袭情缘的诗篇</w:t>
      </w:r>
      <w:r>
        <w:rPr>
          <w:sz w:val="32"/>
          <w:szCs w:val="32"/>
        </w:rPr>
        <w:t>.doc" rel="alternate" download="831236-</w:t>
      </w:r>
      <w:r>
        <w:rPr>
          <w:sz w:val="32"/>
          <w:szCs w:val="32"/>
        </w:rPr>
        <w:t>重生之糟糠之妻逆袭情缘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