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傍晚时分的孤独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傍晚时分的孤独诗篇</w:t>
      </w:r>
      <w:r>
        <w:rPr>
          <w:sz w:val="32"/>
          <w:szCs w:val="32"/>
        </w:rPr>
        <w:t>&lt;/p&gt;&lt;p&gt;&lt;img src="/static-img/KghPDZlT2pWzSEs6Lmh9RR38i6dFHmGIjd8zoKFBDcTHrdR_2OtUnq3MhSj1d_bU.png"&gt;&lt;/p&gt;&lt;p&gt;</w:t>
      </w:r>
      <w:r>
        <w:rPr>
          <w:sz w:val="32"/>
          <w:szCs w:val="32"/>
        </w:rPr>
        <w:t>在一个温柔而又略带忧伤的傍晚，天空渐渐染上了淡淡的金黄色。白色的云朵如同轻盈的绸缎，在微风中缓缓飘动，它们仿佛是大自然最温柔的声音。在这样的时刻，一位年轻女孩站在窗前，她的心情却与外界相反，内心充满了不安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雨后的寂静</w:t>
      </w:r>
      <w:r>
        <w:rPr>
          <w:sz w:val="32"/>
          <w:szCs w:val="32"/>
        </w:rPr>
        <w:t>&lt;/p&gt;&lt;p&gt;&lt;img src="/static-img/KH2aBAnyIWr7K4ee-PBknh38i6dFHmGIjd8zoKFBDcQukovA1z3geyYFLY3lnJz_7-FvgCzyEKPaaVt__hg3M4ar46HeTgYefzPZcFlpklSaFyA4dfrdJK-fTOA3io9Q3g9xXDq5uonZKXThjqK-HorQe0DbxRrwLNOeqHoZ9l-sfMGn2_eiLanF3qfEz6CW.jpg"&gt;&lt;/p&gt;&lt;p&gt;</w:t>
      </w:r>
      <w:r>
        <w:rPr>
          <w:sz w:val="32"/>
          <w:szCs w:val="32"/>
        </w:rPr>
        <w:t>她抬头望着那片云娇雨怯的天空，不禁想起了那些久远且被尘封的情感。她的眼神里闪烁着既迷茫又坚定的光芒，就像那些深藏在云层之下的秘密。她知道，只有勇敢地面对自己的心灵世界，才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人的孤独</w:t>
      </w:r>
      <w:r>
        <w:rPr>
          <w:sz w:val="32"/>
          <w:szCs w:val="32"/>
        </w:rPr>
        <w:t>&lt;/p&gt;&lt;p&gt;&lt;img src="/static-img/_s54LzSQaX53qBw9vsrVgB38i6dFHmGIjd8zoKFBDcQukovA1z3geyYFLY3lnJz_7-FvgCzyEKPaaVt__hg3M4ar46HeTgYefzPZcFlpklSaFyA4dfrdJK-fTOA3io9Q3g9xXDq5uonZKXThjqK-HorQe0DbxRrwLNOeqHoZ9l-sfMGn2_eiLanF3qfEz6CW.png"&gt;&lt;/p&gt;&lt;p&gt;</w:t>
      </w:r>
      <w:r>
        <w:rPr>
          <w:sz w:val="32"/>
          <w:szCs w:val="32"/>
        </w:rPr>
        <w:t>在这个宁静而又沉默的下午，她拿起了一支笔开始写作。这不仅仅是一次简单的手法，更是一种对内心世界深刻探索的一种方式。在纸上涌现出的文字，如同她内心深处的声音，与周围环境形成鲜明对比，就像那片“云娇雨怯”一样，是一种无法言说的美丽，也是难以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思念与怀旧</w:t>
      </w:r>
      <w:r>
        <w:rPr>
          <w:sz w:val="32"/>
          <w:szCs w:val="32"/>
        </w:rPr>
        <w:t>&lt;/p&gt;&lt;p&gt;&lt;img src="/static-img/M_k_XmRV0nHax_cQ_5JejB38i6dFHmGIjd8zoKFBDcQukovA1z3geyYFLY3lnJz_7-FvgCzyEKPaaVt__hg3M4ar46HeTgYefzPZcFlpklSaFyA4dfrdJK-fTOA3io9Q3g9xXDq5uonZKXThjqK-HorQe0DbxRrwLNOeqHoZ9l-sfMGn2_eiLanF3qfEz6CW.png"&gt;&lt;/p&gt;&lt;p&gt;</w:t>
      </w:r>
      <w:r>
        <w:rPr>
          <w:sz w:val="32"/>
          <w:szCs w:val="32"/>
        </w:rPr>
        <w:t>随着时间的流逝，那些曾经被遗忘的情愫也逐渐浮现在她的脑海中。每一次回忆，都像是落叶般悄无声息地铺展开来。她明白，每个人的生活都有它独特的一角，那些角落可能隐藏着许多我们尚未发现或是不愿意面对的事实，但正是在这些角落里，我们才能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自我</w:t>
      </w:r>
      <w:r>
        <w:rPr>
          <w:sz w:val="32"/>
          <w:szCs w:val="32"/>
        </w:rPr>
        <w:t>&lt;/p&gt;&lt;p&gt;&lt;img src="/static-img/HuyTLgRyZ5RLfZLsW_EZZx38i6dFHmGIjd8zoKFBDcQukovA1z3geyYFLY3lnJz_7-FvgCzyEKPaaVt__hg3M4ar46HeTgYefzPZcFlpklSaFyA4dfrdJK-fTOA3io9Q3g9xXDq5uonZKXThjqK-HorQe0DbxRrwLNOeqHoZ9l-sfMGn2_eiLanF3qfEz6CW.png"&gt;&lt;/p&gt;&lt;p&gt;</w:t>
      </w:r>
      <w:r>
        <w:rPr>
          <w:sz w:val="32"/>
          <w:szCs w:val="32"/>
        </w:rPr>
        <w:t>她知道，要想要找到属于自己的道路，就必须先学会倾听那个声音。那是一个来自内心深处的声音，无论是欢笑还是哀嚎，它都是连接我们真实存在的一个桥梁。在这段旅程中，她学会了去拥抱自己的弱点，因为只有当你完全接受自己，你才能够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那片“云娇雨怯”的天空渐行渐远，当夜幕低垂覆盖整个城市的时候，她的心境也发生了巨大的变化。她意识到，即使是在最艰难的情况下，只要保持希望和勇气，我们就能走出困境，迎接未来的挑战。而这个过程，就是人生最宝贵的一课——如何让自己成为更强大的版块，而不是让别人定义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年轻女孩继续站立在窗前，看向那个已经变成星辰闪烁的地方。她知道，从今往后，无论遇到什么样的困难或挑战，都将用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作为她的座右铭，用它来激励自己，让每一次转折都成为通往更好未来的阶梯。而这份信念，也许就是她生命中的最大收获——从一个关于“</w:t>
      </w:r>
      <w:r>
        <w:rPr>
          <w:sz w:val="32"/>
          <w:szCs w:val="32"/>
        </w:rPr>
        <w:t>cloudy rain&amp;#34;</w:t>
      </w:r>
      <w:r>
        <w:rPr>
          <w:sz w:val="32"/>
          <w:szCs w:val="32"/>
        </w:rPr>
        <w:t>的小小故事里，成长为一个勇敢追梦的人。</w:t>
      </w:r>
      <w:r>
        <w:rPr>
          <w:sz w:val="32"/>
          <w:szCs w:val="32"/>
        </w:rPr>
        <w:t>&lt;/p&gt;&lt;p&gt;&lt;a href = "/doc/831367-</w:t>
      </w:r>
      <w:r>
        <w:rPr>
          <w:sz w:val="32"/>
          <w:szCs w:val="32"/>
        </w:rPr>
        <w:t>云娇雨怯傍晚时分的孤独诗篇</w:t>
      </w:r>
      <w:r>
        <w:rPr>
          <w:sz w:val="32"/>
          <w:szCs w:val="32"/>
        </w:rPr>
        <w:t>.doc" rel="alternate" download="831367-</w:t>
      </w:r>
      <w:r>
        <w:rPr>
          <w:sz w:val="32"/>
          <w:szCs w:val="32"/>
        </w:rPr>
        <w:t>云娇雨怯傍晚时分的孤独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