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从十八岁到十九岁的我在日本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十八岁到十九岁的我在日本的奇妙冒险</w:t>
      </w:r>
      <w:r>
        <w:rPr>
          <w:sz w:val="32"/>
          <w:szCs w:val="32"/>
        </w:rPr>
        <w:t>&lt;/p&gt;&lt;p&gt;&lt;img src="/static-img/PKfXk1i1V_Z-NLRcIJr0Cs-oXSKIfng4dEQrWzs0pYK4YPK0oCETNd9i0cAJfS1O.jpg"&gt;&lt;/p&gt;&lt;p&gt;</w:t>
      </w:r>
      <w:r>
        <w:rPr>
          <w:sz w:val="32"/>
          <w:szCs w:val="32"/>
        </w:rPr>
        <w:t>记得当时，我还是一个不太懂世界的十八岁少年，在中国的一所普通高中毕业，准备踏上去日本留学的旅程。那个时候，我的心情是复杂的，有着对未知世界的好奇，也有着对于新生活的一丝紧张。我知道，这将是我人生中的一个转折点。</w:t>
      </w:r>
      <w:r>
        <w:rPr>
          <w:sz w:val="32"/>
          <w:szCs w:val="32"/>
        </w:rPr>
        <w:t>&lt;/p&gt;&lt;p&gt;18to19</w:t>
      </w:r>
      <w:r>
        <w:rPr>
          <w:sz w:val="32"/>
          <w:szCs w:val="32"/>
        </w:rPr>
        <w:t>日本，那个词汇就像是刻在我的脑海里，它代表了我从一个孩子成长为年轻人的过程。在那里，我遇见了不同的文化，不仅仅是语言和习俗，更包括了人们的心态和生活方式。每一天，都让我深刻体会到了“不同”的意义。</w:t>
      </w:r>
      <w:r>
        <w:rPr>
          <w:sz w:val="32"/>
          <w:szCs w:val="32"/>
        </w:rPr>
        <w:t>&lt;/p&gt;&lt;p&gt;&lt;img src="/static-img/3CA4JCfETn11jHmC_YrLR8-oXSKIfng4dEQrWzs0pYL-dJ2_TrcO6H8Tv3P2dykfhLaBEp8F6SZpMv22DErDPfNqqhwa0zm_sQY-i64-TYPW622RMW1D5mzeJAJOTMy2M8_-4kob2VcH6HW78wsjJs4KwqYNnnuNDm-Bwwc5st4Td6uS_vxR0u9FMAUgmlgy.jpg"&gt;&lt;/p&gt;&lt;p&gt;</w:t>
      </w:r>
      <w:r>
        <w:rPr>
          <w:sz w:val="32"/>
          <w:szCs w:val="32"/>
        </w:rPr>
        <w:t>我记得，每当下课后，我都会带着满载希望的心出去探索。这座城市似乎拥有无数秘密，每一条小巷都隐藏着故事。我跟随街头的小贩学习如何做出美味的小吃，尝试各种新鲜食物；也在书店中沉迷于翻阅那些关于历史、哲学和文学的大师们著作。这些经历，让我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非所有事情都是顺利的。在学习日语这门语言时，我常常感到沮丧，因为它与汉语差异巨大。但是，即使如此，我仍然坚持下来，因为我知道，只要努力，就没有什么是不可能完成的事情。当我终于能够流利地用日语交流时，那种成就感简直难以言喻。</w:t>
      </w:r>
      <w:r>
        <w:rPr>
          <w:sz w:val="32"/>
          <w:szCs w:val="32"/>
        </w:rPr>
        <w:t>&lt;/p&gt;&lt;p&gt;&lt;img src="/static-img/nmndBwk39c3Q_CrTSyxEbM-oXSKIfng4dEQrWzs0pYL-dJ2_TrcO6H8Tv3P2dykfhLaBEp8F6SZpMv22DErDPfNqqhwa0zm_sQY-i64-TYPW622RMW1D5mzeJAJOTMy2M8_-4kob2VcH6HW78wsjJs4KwqYNnnuNDm-Bwwc5st4Td6uS_vxR0u9FMAUgmlgy.jpg"&gt;&lt;/p&gt;&lt;p&gt;18to19</w:t>
      </w:r>
      <w:r>
        <w:rPr>
          <w:sz w:val="32"/>
          <w:szCs w:val="32"/>
        </w:rPr>
        <w:t>日本，是关于变化，是关于自我提升，是关于勇敢面对未知。而现在，当回望过去，那段时间仿佛是一场梦一般。一切都已经结束，但那份经历却永远镌刻在我的心灵深处。我相信，无论未来走向何方，这段经历都会成为引领我前行最重要的人生财富之一。</w:t>
      </w:r>
      <w:r>
        <w:rPr>
          <w:sz w:val="32"/>
          <w:szCs w:val="32"/>
        </w:rPr>
        <w:t>&lt;/p&gt;&lt;p&gt;&lt;a href = "/doc/831417-18to19</w:t>
      </w:r>
      <w:r>
        <w:rPr>
          <w:sz w:val="32"/>
          <w:szCs w:val="32"/>
        </w:rPr>
        <w:t>日本从十八岁到十九岁的我在日本的奇妙冒险</w:t>
      </w:r>
      <w:r>
        <w:rPr>
          <w:sz w:val="32"/>
          <w:szCs w:val="32"/>
        </w:rPr>
        <w:t>.doc" rel="alternate" download="831417-18to19</w:t>
      </w:r>
      <w:r>
        <w:rPr>
          <w:sz w:val="32"/>
          <w:szCs w:val="32"/>
        </w:rPr>
        <w:t>日本从十八岁到十九岁的我在日本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