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果之谜揭秘酥糖夹心陷的诱惑与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甜蜜的世界里，有一种小巧的糖果，它以其独特的酥糖夹心陷而闻名遐迩，那就是我们今天要探讨的小巧精灵——酥糖夹心陷。它不仅仅是一种食物，更是情感与记忆交织在一起的情境。</w:t>
      </w:r>
      <w:r>
        <w:rPr>
          <w:sz w:val="32"/>
          <w:szCs w:val="32"/>
        </w:rPr>
        <w:t>&lt;/p&gt;&lt;p&gt;&lt;img src="/static-img/vCQvhMxgqTlkXskSzvDW5cSBZLF8gS5Nb5VhXZmMDhLLHKzAd_EcmegTeUjb0LJn.png"&gt;&lt;/p&gt;&lt;p&gt;</w:t>
      </w:r>
      <w:r>
        <w:rPr>
          <w:sz w:val="32"/>
          <w:szCs w:val="32"/>
        </w:rPr>
        <w:t>第一节：诱惑与背后</w:t>
      </w:r>
      <w:r>
        <w:rPr>
          <w:sz w:val="32"/>
          <w:szCs w:val="32"/>
        </w:rPr>
        <w:t>&lt;/p&gt;&lt;p&gt;</w:t>
      </w:r>
      <w:r>
        <w:rPr>
          <w:sz w:val="32"/>
          <w:szCs w:val="32"/>
        </w:rPr>
        <w:t>首先，酥糖夹心陷之所以能引人入胜，是因为它外表平静而内心充满了无尽的可能。在一块金黄色的酥皮下，隐藏着一个柔软、甜美得让人难以抗拒的心脏，这便是“夹心”所指。这层薄薄的心脏，不仅给予了人们一次触觉上的惊喜，还带来了味蕾上的一次飞跃。</w:t>
      </w:r>
      <w:r>
        <w:rPr>
          <w:sz w:val="32"/>
          <w:szCs w:val="32"/>
        </w:rPr>
        <w:t>&lt;/p&gt;&lt;p&gt;&lt;img src="/static-img/IbVPVQ7bvQzv01KnvHdXF8SBZLF8gS5Nb5VhXZmMDhLr9Sp0dYH6lvbzF6BuhRp_x9Pncd5FBxXzR_Lxu48JQmcBdf2vjsrcBM0h5FV_sC73GRrvXn9j503YWOcfOlndFcXiOhWlUvn19ay_9c9OBL7Ezz9FdJZNB12WceukMR4.jpg"&gt;&lt;/p&gt;&lt;p&gt;</w:t>
      </w:r>
      <w:r>
        <w:rPr>
          <w:sz w:val="32"/>
          <w:szCs w:val="32"/>
        </w:rPr>
        <w:t>但这个简单看似平凡的小东西，却有着复杂多层面的故事。每一次咬下去，都仿佛是在揭开这小巧生命背后的秘密。从最初的尝试到现在，每一次成功都伴随着对制作工艺和原料选择的深刻理解。而这一切，只为让那一口咬下去时，可以立刻感受到的是纯粹无暇、完美融合。</w:t>
      </w:r>
      <w:r>
        <w:rPr>
          <w:sz w:val="32"/>
          <w:szCs w:val="32"/>
        </w:rPr>
        <w:t>&lt;/p&gt;&lt;p&gt;</w:t>
      </w:r>
      <w:r>
        <w:rPr>
          <w:sz w:val="32"/>
          <w:szCs w:val="32"/>
        </w:rPr>
        <w:t>第二节：情感与记忆</w:t>
      </w:r>
      <w:r>
        <w:rPr>
          <w:sz w:val="32"/>
          <w:szCs w:val="32"/>
        </w:rPr>
        <w:t>&lt;/p&gt;&lt;p&gt;&lt;img src="/static-img/rnv7jZ0ziU_WQ_Rl9NbAycSBZLF8gS5Nb5VhXZmMDhLr9Sp0dYH6lvbzF6BuhRp_x9Pncd5FBxXzR_Lxu48JQmcBdf2vjsrcBM0h5FV_sC73GRrvXn9j503YWOcfOlndFcXiOhWlUvn19ay_9c9OBL7Ezz9FdJZNB12WceukMR4.jpg"&gt;&lt;/p&gt;&lt;p&gt;</w:t>
      </w:r>
      <w:r>
        <w:rPr>
          <w:sz w:val="32"/>
          <w:szCs w:val="32"/>
        </w:rPr>
        <w:t>对于许多人来说，酥糖夹心陷并非只是一个食物，而是一个载体，将个人情感和回忆紧紧地绑定在一起。当你品尝到那份熟悉而又温暖的声音时，你会想起是什么时候第一次尝到了；或者，是谁第一次把这种小巧精灵递给了你？</w:t>
      </w:r>
      <w:r>
        <w:rPr>
          <w:sz w:val="32"/>
          <w:szCs w:val="32"/>
        </w:rPr>
        <w:t>&lt;/p&gt;&lt;p&gt;</w:t>
      </w:r>
      <w:r>
        <w:rPr>
          <w:sz w:val="32"/>
          <w:szCs w:val="32"/>
        </w:rPr>
        <w:t>这种特殊的情感纽带，使得酥糖夹心陷成为了许多家庭传统中的不可或缺的一部分。在一些地区，家家户户都会根据自己的喜好进行创新，比如加入不同的风味香料或者使用不同颜色的甘露，从而使这款传统食品不断演变，也不断吸引新的消费者群体。</w:t>
      </w:r>
      <w:r>
        <w:rPr>
          <w:sz w:val="32"/>
          <w:szCs w:val="32"/>
        </w:rPr>
        <w:t>&lt;/p&gt;&lt;p&gt;&lt;img src="/static-img/KXwbrHvcFvVWXyYVklRBN8SBZLF8gS5Nb5VhXZmMDhLr9Sp0dYH6lvbzF6BuhRp_x9Pncd5FBxXzR_Lxu48JQmcBdf2vjsrcBM0h5FV_sC73GRrvXn9j503YWOcfOlndFcXiOhWlUvn19ay_9c9OBL7Ezz9FdJZNB12WceukMR4.jpg"&gt;&lt;/p&gt;&lt;p&gt;</w:t>
      </w:r>
      <w:r>
        <w:rPr>
          <w:sz w:val="32"/>
          <w:szCs w:val="32"/>
        </w:rPr>
        <w:t>第三节：文化象征</w:t>
      </w:r>
      <w:r>
        <w:rPr>
          <w:sz w:val="32"/>
          <w:szCs w:val="32"/>
        </w:rPr>
        <w:t>&lt;/p&gt;&lt;p&gt;</w:t>
      </w:r>
      <w:r>
        <w:rPr>
          <w:sz w:val="32"/>
          <w:szCs w:val="32"/>
        </w:rPr>
        <w:t>除了个人的情感纽带之外，酥糖夹心陷还承载了一定的文化意义。在某些地区，它被视作一种礼物，用来表示友谊、爱意甚至是祝福。在婚礼上，或许作为点缀装饰，在生日派对中，或许作为奖品分发，这种方式常见于那些希望通过食物传达温馨信息的人们。</w:t>
      </w:r>
      <w:r>
        <w:rPr>
          <w:sz w:val="32"/>
          <w:szCs w:val="32"/>
        </w:rPr>
        <w:t>&lt;/p&gt;&lt;p&gt;&lt;img src="/static-img/ZF3nPNJ6_2XciQ6vegzONMSBZLF8gS5Nb5VhXZmMDhLr9Sp0dYH6lvbzF6BuhRp_x9Pncd5FBxXzR_Lxu48JQmcBdf2vjsrcBM0h5FV_sC73GRrvXn9j503YWOcfOlndFcXiOhWlUvn19ay_9c9OBL7Ezz9FdJZNB12WceukMR4.jpg"&gt;&lt;/p&gt;&lt;p&gt;</w:t>
      </w:r>
      <w:r>
        <w:rPr>
          <w:sz w:val="32"/>
          <w:szCs w:val="32"/>
        </w:rPr>
        <w:t>此外，由于其独特且容易保存的手法，使得这类产品能够长时间存储，而且不会失去原有的风味，这也使得它们成为商业活动中的重要商品之一，如商店促销、旅游纪念品等场合都可以看到这些可爱的小宝贝出现在展台上，为人们提供了一种既实用又能激发感情共鸣的事物存在。</w:t>
      </w:r>
      <w:r>
        <w:rPr>
          <w:sz w:val="32"/>
          <w:szCs w:val="32"/>
        </w:rPr>
        <w:t>&lt;/p&gt;&lt;p&gt;</w:t>
      </w:r>
      <w:r>
        <w:rPr>
          <w:sz w:val="32"/>
          <w:szCs w:val="32"/>
        </w:rPr>
        <w:t>第四节：未来展望</w:t>
      </w:r>
      <w:r>
        <w:rPr>
          <w:sz w:val="32"/>
          <w:szCs w:val="32"/>
        </w:rPr>
        <w:t>&lt;/p&gt;&lt;p&gt;</w:t>
      </w:r>
      <w:r>
        <w:rPr>
          <w:sz w:val="32"/>
          <w:szCs w:val="32"/>
        </w:rPr>
        <w:t>随着时代发展，对于饮食健康意识越来越强的人们开始关注更健康更环保的食品来源，以及如何将新鲜材料与传统技艺相结合，以创造更加丰富多彩、新颖有趣的地道美食。而对于像这样的老字号产品，其唯一需要做到的，就是保持质量，不断创新，同时也不忘初衷，让更多的人能享受到那种纯净自然且充满力量的情绪爆发——正是这些元素构成了“酥糖”的魅力所在。</w:t>
      </w:r>
      <w:r>
        <w:rPr>
          <w:sz w:val="32"/>
          <w:szCs w:val="32"/>
        </w:rPr>
        <w:t>&lt;/p&gt;&lt;p&gt;</w:t>
      </w:r>
      <w:r>
        <w:rPr>
          <w:sz w:val="32"/>
          <w:szCs w:val="32"/>
        </w:rPr>
        <w:t>最后，无论何时何地，当你的手指轻轻触碰到那块光滑细腻的大理石般面孔，当你的牙齿轻轻咬破那层略显坚韧却绝不固执的大理石般面孔，然后终于接触到那个沉默守护已久的心脏，那一刻，你将再次体验到世间万象之中最简单却最深远的情愫——幸福。如果说生活是一盒饼干，那么每一口都是我们追求幸福生活过程中的点滴欢乐。就像《哈利</w:t>
      </w:r>
      <w:r>
        <w:rPr>
          <w:sz w:val="32"/>
          <w:szCs w:val="32"/>
        </w:rPr>
        <w:t>·</w:t>
      </w:r>
      <w:r>
        <w:rPr>
          <w:sz w:val="32"/>
          <w:szCs w:val="32"/>
        </w:rPr>
        <w:t>波特》系列中所讲述的一样，“魔法就在我们的周围”，只需打开眼睛，就能发现那些微不足道但又令人神往的小确幸，比如 酥糖 夹 心 陷 这样的甜蜜瞬间。</w:t>
      </w:r>
      <w:r>
        <w:rPr>
          <w:sz w:val="32"/>
          <w:szCs w:val="32"/>
        </w:rPr>
        <w:t>&lt;/p&gt;&lt;p&gt;&lt;a href = "/doc/831621-</w:t>
      </w:r>
      <w:r>
        <w:rPr>
          <w:sz w:val="32"/>
          <w:szCs w:val="32"/>
        </w:rPr>
        <w:t>糖果之谜揭秘酥糖夹心陷的诱惑与背后</w:t>
      </w:r>
      <w:r>
        <w:rPr>
          <w:sz w:val="32"/>
          <w:szCs w:val="32"/>
        </w:rPr>
        <w:t>.doc" rel="alternate" download="831621-</w:t>
      </w:r>
      <w:r>
        <w:rPr>
          <w:sz w:val="32"/>
          <w:szCs w:val="32"/>
        </w:rPr>
        <w:t>糖果之谜揭秘酥糖夹心陷的诱惑与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