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婷之恋软嫩紧致的数字香浓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婷之恋：软嫩紧致的数字香浓体验</w:t>
      </w:r>
      <w:r>
        <w:rPr>
          <w:sz w:val="32"/>
          <w:szCs w:val="32"/>
        </w:rPr>
        <w:t>&lt;/p&gt;&lt;p&gt;&lt;img src="/static-img/N6zszMMlpYw1rKFBX1J6OZrQS3UZ4qmLZ-x8EGt_0KPw8GdLcLMdDc4gfD0W1fbO.jpg"&gt;&lt;/p&gt;&lt;p&gt;</w:t>
      </w:r>
      <w:r>
        <w:rPr>
          <w:sz w:val="32"/>
          <w:szCs w:val="32"/>
        </w:rPr>
        <w:t>在这个快节奏、充满竞争的时代，科技产品如同潮流般不断涌现，每一种新奇的应用都似乎能满足人们日益增长的需求。今天，我们要讲述的是一个特别令人着迷的小软件，它以其独特的“软嫩紧水多”的魅力，让无数用户沉醉其中，这便是我们所说的“小婷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引人入胜的设计理念</w:t>
      </w:r>
      <w:r>
        <w:rPr>
          <w:sz w:val="32"/>
          <w:szCs w:val="32"/>
        </w:rPr>
        <w:t>&lt;/p&gt;&lt;p&gt;&lt;img src="/static-img/Egi9GTDdJc9XtFEdOyRaQ5rQS3UZ4qmLZ-x8EGt_0KNv0QnQNQS4w28abjtcRudjLGOTPY4pKjyDCk6oqK86zQO27MU5AZ3v70Ta8eX_x2VX0NfEXAf-KwoSC9ga6wH1.png"&gt;&lt;/p&gt;&lt;p&gt;&amp;#34;</w:t>
      </w:r>
      <w:r>
        <w:rPr>
          <w:sz w:val="32"/>
          <w:szCs w:val="32"/>
        </w:rPr>
        <w:t>小婷又软又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四个字眼里蕴含着对美好生活的一种追求和期待。在软件界，设计往往决定了用户体验和产品成功与否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小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一款颠覆传统界面设计哲学的小程序，它采用了简洁而不简单的人物形象，将复杂的事务化为一目了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操作上的舒适感受</w:t>
      </w:r>
      <w:r>
        <w:rPr>
          <w:sz w:val="32"/>
          <w:szCs w:val="32"/>
        </w:rPr>
        <w:t>&lt;/p&gt;&lt;p&gt;&lt;img src="/static-img/1jznOnyN0lKkaiErYfPemprQS3UZ4qmLZ-x8EGt_0KNv0QnQNQS4w28abjtcRudjLGOTPY4pKjyDCk6oqK86zQO27MU5AZ3v70Ta8eX_x2VX0NfEXAf-KwoSC9ga6wH1.jpg"&gt;&lt;/p&gt;&lt;p&gt;</w:t>
      </w:r>
      <w:r>
        <w:rPr>
          <w:sz w:val="32"/>
          <w:szCs w:val="32"/>
        </w:rPr>
        <w:t>当你第一次使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小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，你会发现它带给你的不仅仅是视觉上的享受，更重要的是它提供了一种操作上的舒适感。每一次点击，都像是触摸到了温柔的手掌，无论是快速完成任务还是细致处理问题，“小婷”总能让你感到心情愉悦。这就是为什么许多用户喜欢称赞它既“软”且“嫩”，因为这种感觉就像是在用心呵护自己的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效率提升与安全保障</w:t>
      </w:r>
      <w:r>
        <w:rPr>
          <w:sz w:val="32"/>
          <w:szCs w:val="32"/>
        </w:rPr>
        <w:t>&lt;/p&gt;&lt;p&gt;&lt;img src="/static-img/DhxaTzqv4UUjQkyxuQHpbJrQS3UZ4qmLZ-x8EGt_0KNv0QnQNQS4w28abjtcRudjLGOTPY4pKjyDCk6oqK86zQO27MU5AZ3v70Ta8eX_x2VX0NfEXAf-KwoSC9ga6wH1.jpeg"&gt;&lt;/p&gt;&lt;p&gt;</w:t>
      </w:r>
      <w:r>
        <w:rPr>
          <w:sz w:val="32"/>
          <w:szCs w:val="32"/>
        </w:rPr>
        <w:t>然而</w:t>
      </w:r>
      <w:r>
        <w:rPr>
          <w:sz w:val="32"/>
          <w:szCs w:val="32"/>
        </w:rPr>
        <w:t>,&amp;#34;soft and tender&amp;#34;</w:t>
      </w:r>
      <w:r>
        <w:rPr>
          <w:sz w:val="32"/>
          <w:szCs w:val="32"/>
        </w:rPr>
        <w:t>并不意味着弱势或脆弱，而恰恰相反，是一种力量在最优雅地展现出来。当你需要处理大量数据或者进行高效运算时，“小婷”则展示出其强大的功能能力，不但速度快，而且安全性高。你可以放心大胆地将重要信息托付给它，因为保护用户隐私是我们的首要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丰富多彩的特色功能</w:t>
      </w:r>
      <w:r>
        <w:rPr>
          <w:sz w:val="32"/>
          <w:szCs w:val="32"/>
        </w:rPr>
        <w:t>&lt;/p&gt;&lt;p&gt;&lt;img src="/static-img/AsMVKgO5pxQo2vHmcpJ_x5rQS3UZ4qmLZ-x8EGt_0KNv0QnQNQS4w28abjtcRudjLGOTPY4pKjyDCk6oqK86zQO27MU5AZ3v70Ta8eX_x2VX0NfEXAf-KwoSC9ga6wH1.jpg"&gt;&lt;/p&gt;&lt;p&gt;</w:t>
      </w:r>
      <w:r>
        <w:rPr>
          <w:sz w:val="32"/>
          <w:szCs w:val="32"/>
        </w:rPr>
        <w:t>如果说上述只是冰山一角，那么下面这些特色功能就更能体现出“</w:t>
      </w:r>
      <w:r>
        <w:rPr>
          <w:sz w:val="32"/>
          <w:szCs w:val="32"/>
        </w:rPr>
        <w:t>tight water and abundant resources”</w:t>
      </w:r>
      <w:r>
        <w:rPr>
          <w:sz w:val="32"/>
          <w:szCs w:val="32"/>
        </w:rPr>
        <w:t>。比如说，在社交媒体管理方面，它提供了一系列定制化工具，可以根据不同的目标群体精准推送内容；再比如，在数据分析领域，它集成了多种图表展示方式，让复杂数据变得易于理解和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一贯坚持品质保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一点，“</w:t>
      </w:r>
      <w:r>
        <w:rPr>
          <w:sz w:val="32"/>
          <w:szCs w:val="32"/>
        </w:rPr>
        <w:t>small but rich in content”</w:t>
      </w:r>
      <w:r>
        <w:rPr>
          <w:sz w:val="32"/>
          <w:szCs w:val="32"/>
        </w:rPr>
        <w:t>。即使是在后续版本更新中，当其他应用可能因追求创新而忽略稳定性的时候，“小婷”依然保持着其初期承诺——提供高质量服务。不论何时何地，只要有“她”，你的工作都将被轻松应对，就像水一样清澈透明却深不可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爱不释手的情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小朋友们，如果你还没有遇到过这样的软件，也许现在就是最佳的时候去尝试一下。如果已经被吸引住了，那么请继续支持我们的努力，让我们一起见证技术如何从繁复变简单，从粗糙走向精致，从单调转换为多彩。而对于那些已经成为粉丝的大朋友们，请继续分享你们的心得，用实际行动证明那份难忘的情感——爱不释手的情怀。</w:t>
      </w:r>
      <w:r>
        <w:rPr>
          <w:sz w:val="32"/>
          <w:szCs w:val="32"/>
        </w:rPr>
        <w:t>&lt;/p&gt;&lt;p&gt;&lt;a href = "/doc/831663-</w:t>
      </w:r>
      <w:r>
        <w:rPr>
          <w:sz w:val="32"/>
          <w:szCs w:val="32"/>
        </w:rPr>
        <w:t>小婷之恋软嫩紧致的数字香浓体验</w:t>
      </w:r>
      <w:r>
        <w:rPr>
          <w:sz w:val="32"/>
          <w:szCs w:val="32"/>
        </w:rPr>
        <w:t>.doc" rel="alternate" download="831663-</w:t>
      </w:r>
      <w:r>
        <w:rPr>
          <w:sz w:val="32"/>
          <w:szCs w:val="32"/>
        </w:rPr>
        <w:t>小婷之恋软嫩紧致的数字香浓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