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我要去魔法学校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魔法学校啦！这个消息就像是被魔法咒语点亮的信念灯笼，照亮了我的未来。为了实现这个梦想，我必须填写一个重要的文件——霍格沃茨报名表。</w:t>
      </w:r>
      <w:r>
        <w:rPr>
          <w:sz w:val="32"/>
          <w:szCs w:val="32"/>
        </w:rPr>
        <w:t>&lt;/p&gt;&lt;p&gt;&lt;img src="/static-img/iQbE2h1b0h2y5VjJFUU5T_LAsYIgKCvPQ32ZwpV-lqQfzbBhrDvDkUUpfOq-b1aS.jpeg"&gt;&lt;/p&gt;&lt;p&gt;</w:t>
      </w:r>
      <w:r>
        <w:rPr>
          <w:sz w:val="32"/>
          <w:szCs w:val="32"/>
        </w:rPr>
        <w:t>首先，我得知道霍格沃茨是哪里，这个名字听起来就像是一个神秘而又古老的地方。我查了一下，发现它是一所著名的魔法学校，不仅在英国，而且在全球范围内都有很多学生和老师。想象一下，每天都能学习飞行、施法和与怪兽打交道，这让我兴奋不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把手中的纸张放在桌上，它上面印着“霍格沃茨招生申请表”的大字。这份表格看起来很正式，有各种各样的问题，从基本信息到家庭背景，再到个人兴趣和能力，都需要我仔细填写。</w:t>
      </w:r>
      <w:r>
        <w:rPr>
          <w:sz w:val="32"/>
          <w:szCs w:val="32"/>
        </w:rPr>
        <w:t>&lt;/p&gt;&lt;p&gt;&lt;img src="/static-img/LP25_BjnL66YH6DhgNJQBPLAsYIgKCvPQ32ZwpV-lqR-8EMEesa_0-Hfs0tk_e62gDffGXQicWWx5e5ICjTsz-IptonPkQ-QDZftHujHO17AanBQGuuUOcFgmx_5J2K5mqjgptO5u6ZpT5chkA3ToHzw1dqqFdp8IkiF-nh4EWc.jpeg"&gt;&lt;/p&gt;&lt;p&gt;</w:t>
      </w:r>
      <w:r>
        <w:rPr>
          <w:sz w:val="32"/>
          <w:szCs w:val="32"/>
        </w:rPr>
        <w:t>第一部分是基本信息，比如姓名、出生日期和地址。我一边填，一边想起自己平时喜欢幻觉游戏，可能还会选一些跟这方面相关的课程。不过，还有更多的问题等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家庭背景的一栏。这里问的是父母是否都是魔术师，以及他们是否曾经参与过任何魔术界的事务。我回忆起妈妈小时候做的小魔法实验，那些她用来让我们吃饭时更开心的事情，如给水果加一点小小的光芒，让晚餐变得更加神奇。</w:t>
      </w:r>
      <w:r>
        <w:rPr>
          <w:sz w:val="32"/>
          <w:szCs w:val="32"/>
        </w:rPr>
        <w:t>&lt;/p&gt;&lt;p&gt;&lt;img src="/static-img/z1Gvv3jZi7dHi4GXR9tqq_LAsYIgKCvPQ32ZwpV-lqR-8EMEesa_0-Hfs0tk_e62gDffGXQicWWx5e5ICjTsz-IptonPkQ-QDZftHujHO17AanBQGuuUOcFgmx_5J2K5mqjgptO5u6ZpT5chkA3ToHzw1dqqFdp8IkiF-nh4EWc.jpeg"&gt;&lt;/p&gt;&lt;p&gt;</w:t>
      </w:r>
      <w:r>
        <w:rPr>
          <w:sz w:val="32"/>
          <w:szCs w:val="32"/>
        </w:rPr>
        <w:t>然后，就是最关键的一部分——个人兴趣和技能。在这里，我可以选择自己的爱好，也可以说明自己擅长什么。如果我能够学到更多关于幻觉艺术的话题，那一定会非常棒，因为那是我特别感兴趣的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成绩单的情况。虽然我的成绩并不是最好的，但我相信通过努力学习新知识，可以弥补这些不足。而且，作为一个即将加入霍格沃茨的人物，他们应该也能看到我的潜力吧？</w:t>
      </w:r>
      <w:r>
        <w:rPr>
          <w:sz w:val="32"/>
          <w:szCs w:val="32"/>
        </w:rPr>
        <w:t>&lt;/p&gt;&lt;p&gt;&lt;img src="/static-img/pcEEVANQloEAXBrQvEzwZ_LAsYIgKCvPQ32ZwpV-lqR-8EMEesa_0-Hfs0tk_e62gDffGXQicWWx5e5ICjTsz-IptonPkQ-QDZftHujHO17AanBQGuuUOcFgmx_5J2K5mqjgptO5u6ZpT5chkA3ToHzw1dqqFdp8IkiF-nh4EWc.jpg"&gt;&lt;/p&gt;&lt;p&gt;</w:t>
      </w:r>
      <w:r>
        <w:rPr>
          <w:sz w:val="32"/>
          <w:szCs w:val="32"/>
        </w:rPr>
        <w:t>当所有的问题都回答完毕后，只剩下最后一步：提交申请材料。这意味着我要准备好一些证明文件，比如成绩单、推荐信以及一些额外证明我的才能或特长的手稿或作品。不难预见，这将是一个挑战，但也是一个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步骤之后，我感觉到了既期待又紧张的心情。但无论结果如何，对于能够尝试进入这样的世界，我感到非常自豪。如果命运允许的话，或许不久后的某一天，你们就会在霍格沃茨看到我的身影，而那时候，我们一起穿越迷雾森林，探索未知之地，就不会再只是梦境了。</w:t>
      </w:r>
      <w:r>
        <w:rPr>
          <w:sz w:val="32"/>
          <w:szCs w:val="32"/>
        </w:rPr>
        <w:t>&lt;/p&gt;&lt;p&gt;&lt;img src="/static-img/Jecicyvbbgpa0T9ATTEQ5_LAsYIgKCvPQ32ZwpV-lqR-8EMEesa_0-Hfs0tk_e62gDffGXQicWWx5e5ICjTsz-IptonPkQ-QDZftHujHO17AanBQGuuUOcFgmx_5J2K5mqjgptO5u6ZpT5chkA3ToHzw1dqqFdp8IkiF-nh4EWc.png"&gt;&lt;/p&gt;&lt;p&gt;&lt;a href = "/doc/831798-</w:t>
      </w:r>
      <w:r>
        <w:rPr>
          <w:sz w:val="32"/>
          <w:szCs w:val="32"/>
        </w:rPr>
        <w:t>霍格沃茨报名表我要去魔法学校啦</w:t>
      </w:r>
      <w:r>
        <w:rPr>
          <w:sz w:val="32"/>
          <w:szCs w:val="32"/>
        </w:rPr>
        <w:t>.doc" rel="alternate" download="831798-</w:t>
      </w:r>
      <w:r>
        <w:rPr>
          <w:sz w:val="32"/>
          <w:szCs w:val="32"/>
        </w:rPr>
        <w:t>霍格沃茨报名表我要去魔法学校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