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奇幻世界电影中的奇幻元素和世界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</w:t>
      </w:r>
      <w:r>
        <w:rPr>
          <w:sz w:val="32"/>
          <w:szCs w:val="32"/>
        </w:rPr>
        <w:t>电影：探索奇幻世界的魅力</w:t>
      </w:r>
      <w:r>
        <w:rPr>
          <w:sz w:val="32"/>
          <w:szCs w:val="32"/>
        </w:rPr>
        <w:t>&lt;/p&gt;&lt;p&gt;&lt;img src="/static-img/zZehti62H9vqoKBOWAUGSoh_Xt9WQWZhz5jTq1HEYYiBl9ckVbO9oaGXVYNfc4KI.jpg"&gt;&lt;/p&gt;&lt;p&gt;</w:t>
      </w:r>
      <w:r>
        <w:rPr>
          <w:sz w:val="32"/>
          <w:szCs w:val="32"/>
        </w:rPr>
        <w:t>为什么我们沉迷于奇幻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人们常常寻找一条逃离现实的路径。其中，奇幻电影以其独特的视觉效果和丰富想象力成为了许多人的选择。它们不仅能够提供一个逃避现实生活压力的空间，还能激发我们的想象力，让我们在无尽可能性的世界中徜徉。</w:t>
      </w:r>
      <w:r>
        <w:rPr>
          <w:sz w:val="32"/>
          <w:szCs w:val="32"/>
        </w:rPr>
        <w:t>&lt;/p&gt;&lt;p&gt;&lt;img src="/static-img/j_TEMWr_GPqO_SqYpx8vZYh_Xt9WQWZhz5jTq1HEYYg2f-swvw4fZZpJPkZVMM3u3jkNFIxrN8yU4YS9EYPTCQbafCHlYLj2kc9narCN_tl-K2DC3di2nnfzaabjReZXTv65YJQp46anbs_ihyRPGOB9_g7ODm23DsHCB75vW2c.jpg"&gt;&lt;/p&gt;&lt;p&gt;</w:t>
      </w:r>
      <w:r>
        <w:rPr>
          <w:sz w:val="32"/>
          <w:szCs w:val="32"/>
        </w:rPr>
        <w:t>如何构建一个完美的奇幻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完美的奇幻故事并不容易，它需要作者具备深厚的地球学知识、历史背景研究以及对人类心理结构的理解。在叙事上，要有清晰的情节发展，从引人入胜的小说开头到紧张刺激的情节高潮，再到满足感十足的大结局，每个环节都要精心设计，以确保观众从始至终被吸引。</w:t>
      </w:r>
      <w:r>
        <w:rPr>
          <w:sz w:val="32"/>
          <w:szCs w:val="32"/>
        </w:rPr>
        <w:t>&lt;/p&gt;&lt;p&gt;&lt;img src="/static-img/pAj6Bkc4XuGaLco-Yxk7G4h_Xt9WQWZhz5jTq1HEYYg2f-swvw4fZZpJPkZVMM3u3jkNFIxrN8yU4YS9EYPTCQbafCHlYLj2kc9narCN_tl-K2DC3di2nnfzaabjReZXTv65YJQp46anbs_ihyRPGOB9_g7ODm23DsHCB75vW2c.png"&gt;&lt;/p&gt;&lt;p&gt;</w:t>
      </w:r>
      <w:r>
        <w:rPr>
          <w:sz w:val="32"/>
          <w:szCs w:val="32"/>
        </w:rPr>
        <w:t>奇幻电影中的魔法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代奇幻电影更是将魔法与技术巧妙结合起来。这一点体现在《复仇者联盟》系列中，那里的超级英雄们使用各种先进设备和科学道具来进行战斗，而这些设备又带有一定的神秘色彩，使得整个场面既科普又充满了魔性。</w:t>
      </w:r>
      <w:r>
        <w:rPr>
          <w:sz w:val="32"/>
          <w:szCs w:val="32"/>
        </w:rPr>
        <w:t>&lt;/p&gt;&lt;p&gt;&lt;img src="/static-img/6YNpxVGg2mIW4BQcsr2aXIh_Xt9WQWZhz5jTq1HEYYg2f-swvw4fZZpJPkZVMM3u3jkNFIxrN8yU4YS9EYPTCQbafCHlYLj2kc9narCN_tl-K2DC3di2nnfzaabjReZXTv65YJQp46anbs_ihyRPGOB9_g7ODm23DsHCB75vW2c.png"&gt;&lt;/p&gt;&lt;p&gt;02kkk</w:t>
      </w:r>
      <w:r>
        <w:rPr>
          <w:sz w:val="32"/>
          <w:szCs w:val="32"/>
        </w:rPr>
        <w:t>电影：如何打造出令人难忘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角色塑造是任何一部优秀影片不可或缺的一部分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无论是勇敢无畏的小男孩还是智慧过人的老巫师，他们每个角色的内心世界都经过细腻描绘，这让他们在观众的心目中留下了深刻印象。</w:t>
      </w:r>
      <w:r>
        <w:rPr>
          <w:sz w:val="32"/>
          <w:szCs w:val="32"/>
        </w:rPr>
        <w:t>&lt;/p&gt;&lt;p&gt;&lt;img src="/static-img/o4ToUF6iX8ShofW3mVy0GYh_Xt9WQWZhz5jTq1HEYYg2f-swvw4fZZpJPkZVMM3u3jkNFIxrN8yU4YS9EYPTCQbafCHlYLj2kc9narCN_tl-K2DC3di2nnfzaabjReZXTv65YJQp46anbs_ihyRPGOB9_g7ODm23DsHCB75vW2c.jpg"&gt;&lt;/p&gt;&lt;p&gt;</w:t>
      </w:r>
      <w:r>
        <w:rPr>
          <w:sz w:val="32"/>
          <w:szCs w:val="32"/>
        </w:rPr>
        <w:t>奇幻元素如何影响文化传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侏罗纪公园》的恐龙主题，不仅让全球范围内的人们对于这类生物产生了浓厚兴趣，还促使了大量关于古生物学和自然保护领域的讨论。而《星球大战》系列，则通过其独有的宇宙设定，对未来科技发展给出了多种可能性，为后来的太空探索提供了一定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待奇幻电影有什么新趋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的不断发展，我们可以预见未来的奇幻影片会更加逼真而沉浸式。观众不再仅仅作为旁观者，而是一个真正参与其中的人，在虚拟环境中体验到前所未有的震撼。此外，环境保护意识也将成为未来某些类型之下的主流主题，如《阿凡达》，它提醒我们珍惜地球资源并关注生态平衡问题。</w:t>
      </w:r>
      <w:r>
        <w:rPr>
          <w:sz w:val="32"/>
          <w:szCs w:val="32"/>
        </w:rPr>
        <w:t>&lt;/p&gt;&lt;p&gt;&lt;a href = "/doc/831913-</w:t>
      </w:r>
      <w:r>
        <w:rPr>
          <w:sz w:val="32"/>
          <w:szCs w:val="32"/>
        </w:rPr>
        <w:t>电影奇幻世界电影中的奇幻元素和世界观</w:t>
      </w:r>
      <w:r>
        <w:rPr>
          <w:sz w:val="32"/>
          <w:szCs w:val="32"/>
        </w:rPr>
        <w:t>.doc" rel="alternate" download="831913-</w:t>
      </w:r>
      <w:r>
        <w:rPr>
          <w:sz w:val="32"/>
          <w:szCs w:val="32"/>
        </w:rPr>
        <w:t>电影奇幻世界电影中的奇幻元素和世界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