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命运的轮回与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被称为“重生者”，他们拥有超乎常人的生命力和意志力，每当他们遇到致命的危机时，他们会因为某种原因而重新获得新生。这种现象虽然让人感到神秘且令人向往，但实际上，它背后隐藏着深远的代价和复杂的情感纠葛。</w:t>
      </w:r>
      <w:r>
        <w:rPr>
          <w:sz w:val="32"/>
          <w:szCs w:val="32"/>
        </w:rPr>
        <w:t>&lt;/p&gt;&lt;p&gt;&lt;img src="/static-img/JwK5iaSp1HWQqzDN1LZUIzLGVK3smEWdk3V0gAkyGDIUDZ0jFo7m86uPMURMFqdC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死亡的人来说，重生是一种极大的解脱。但这并不是没有代价。当一个人死去并且再次来到这个世界时，他或她必须面对所有未解决的问题和遗留下来的问题。这不仅包括个人的情感纠结，还可能涉及家族、朋友以及整个社会的关系网。在这一过程中，重生者需要重新适应现实生活，这是一个充满挑战的任务。</w:t>
      </w:r>
      <w:r>
        <w:rPr>
          <w:sz w:val="32"/>
          <w:szCs w:val="32"/>
        </w:rPr>
        <w:t>&lt;/p&gt;&lt;p&gt;&lt;img src="/static-img/xhfTXsBdXVcv3b1AAW4jnDLGVK3smEWdk3V0gAkyGDLhnnjrHEivusJVqyf1Wk5YxmRluxwbsY6iZyb8l_F8BrRfoAWONcn0y9z13gnBI53lJwqSBbiuFlBC-69wf1i5bwb_HPynR7nbtxBPlNEyTFFsPTXxHySxWwYkKDRrQk9GrOQBScp_zjisk7djwsqbsIVVp-trvh-nzm20Az5yJ5Krq8cUGJfcBQQjf3mfRzQ.png"&gt;&lt;/p&gt;&lt;p&gt;</w:t>
      </w:r>
      <w:r>
        <w:rPr>
          <w:sz w:val="32"/>
          <w:szCs w:val="32"/>
        </w:rPr>
        <w:t>报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的过程都伴随着一种强烈的情感体验，这种体验通常被描述为“报应”。它是对过去行为的一种反馈，是宇宙规律中的一个自然法则。有些人认为这是因果律，即你的行为会导致相应的结果，而有些人则相信这是灵魂成长的一部分，无论如何，报应总是在某个层面上影响着我们的人生轨迹。</w:t>
      </w:r>
      <w:r>
        <w:rPr>
          <w:sz w:val="32"/>
          <w:szCs w:val="32"/>
        </w:rPr>
        <w:t>&lt;/p&gt;&lt;p&gt;&lt;img src="/static-img/o6071Drad1w3Q-e82nOpczLGVK3smEWdk3V0gAkyGDLhnnjrHEivusJVqyf1Wk5YxmRluxwbsY6iZyb8l_F8BrRfoAWONcn0y9z13gnBI53lJwqSBbiuFlBC-69wf1i5bwb_HPynR7nbtxBPlNEyTFFsPTXxHySxWwYkKDRrQk9GrOQBScp_zjisk7djwsqbsIVVp-trvh-nzm20Az5yJ5Krq8cUGJfcBQQjf3mfRzQ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一些重生成了新的意义。他们可能会发现自己穿越回过去，也有可能预见未来。在这些情况下，他们必须小心地平衡自己的行动，以避免破坏既定的时间线。而如果他们成功地改变了历史，那么这将成为另一个复杂的情节，因为现在的事情也许与之前完全不同。</w:t>
      </w:r>
      <w:r>
        <w:rPr>
          <w:sz w:val="32"/>
          <w:szCs w:val="32"/>
        </w:rPr>
        <w:t>&lt;/p&gt;&lt;p&gt;&lt;img src="/static-img/VddyldE8DxAh_3icdFec9jLGVK3smEWdk3V0gAkyGDLhnnjrHEivusJVqyf1Wk5YxmRluxwbsY6iZyb8l_F8BrRfoAWONcn0y9z13gnBI53lJwqSBbiuFlBC-69wf1i5bwb_HPynR7nbtxBPlNEyTFFsPTXxHySxWwYkKDRrQk9GrOQBScp_zjisk7djwsqbsIVVp-trvh-nzm20Az5yJ5Krq8cUGJfcBQQjf3mfRzQ.jpg"&gt;&lt;/p&gt;&lt;p&gt;</w:t>
      </w:r>
      <w:r>
        <w:rPr>
          <w:sz w:val="32"/>
          <w:szCs w:val="32"/>
        </w:rPr>
        <w:t>人际关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漫长甚至痛苦的地狱般旅程之后，再次回到现实生活中，不少人都会感到孤独无助。此外，由于记忆碎片化或者存在差异，他们很难找到能理解自己经历的人。因此，与亲朋好友建立起新的联系变得异常困难，即使这样做也是非常重要的一步，因为只有通过这些连接，我们才能真正地融入社会，并找到属于自己的位置。</w:t>
      </w:r>
      <w:r>
        <w:rPr>
          <w:sz w:val="32"/>
          <w:szCs w:val="32"/>
        </w:rPr>
        <w:t>&lt;/p&gt;&lt;p&gt;&lt;img src="/static-img/6Lyuq1ptOCoHsjOO433sJTLGVK3smEWdk3V0gAkyGDLhnnjrHEivusJVqyf1Wk5YxmRluxwbsY6iZyb8l_F8BrRfoAWONcn0y9z13gnBI53lJwqSBbiuFlBC-69wf1i5bwb_HPynR7nbtxBPlNEyTFFsPTXxHySxWwYkKDRrQk9GrOQBScp_zjisk7djwsqbsIVVp-trvh-nzm20Az5yJ5Krq8cUGJfcBQQjf3mfRzQ.jpg"&gt;&lt;/p&gt;&lt;p&gt;</w:t>
      </w:r>
      <w:r>
        <w:rPr>
          <w:sz w:val="32"/>
          <w:szCs w:val="32"/>
        </w:rPr>
        <w:t>自我认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死亡和重生的过程都是自我认知的一个机会，让人们更深刻地理解自身价值观、信仰以及最终目标是什么。这一转变可以极大地丰富个人经验，使得他或她更加明智、更加坚韧，不断追求卓越和完美。不过，这也意味着不断面对内心深处潜藏的问题，直至它们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能够多次实现身体上的转世而又幸存下来的人来说，最大的挑战就是探索人类所不知道的领域——跨越生命之间的心灵连结，以及生命本身是否真的存在终点。如果我们能从这些奇妙的事例中学习到什么，那就是即便在最黑暗的情况下，也仍然有希望，可以用我们的勇气去创造出新的光明。</w:t>
      </w:r>
      <w:r>
        <w:rPr>
          <w:sz w:val="32"/>
          <w:szCs w:val="32"/>
        </w:rPr>
        <w:t>&lt;/p&gt;&lt;p&gt;&lt;a href = "/doc/832314-</w:t>
      </w:r>
      <w:r>
        <w:rPr>
          <w:sz w:val="32"/>
          <w:szCs w:val="32"/>
        </w:rPr>
        <w:t>重生者命运的轮回与代价</w:t>
      </w:r>
      <w:r>
        <w:rPr>
          <w:sz w:val="32"/>
          <w:szCs w:val="32"/>
        </w:rPr>
        <w:t>.doc" rel="alternate" download="832314-</w:t>
      </w:r>
      <w:r>
        <w:rPr>
          <w:sz w:val="32"/>
          <w:szCs w:val="32"/>
        </w:rPr>
        <w:t>重生者命运的轮回与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