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里的朴妮唛探索音乐与生命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种子里的朴妮唛：探索音乐与生命的奇迹</w:t>
      </w:r>
      <w:r>
        <w:rPr>
          <w:sz w:val="32"/>
          <w:szCs w:val="32"/>
        </w:rPr>
        <w:t>&lt;/p&gt;&lt;p&gt;&lt;img src="/static-img/nwiQC3KObc1--HnumQzwgcMJV0dKSEsj37fi6dwm1VdQBKE9jP6hYGosE_CfDO56.jpg"&gt;&lt;/p&gt;&lt;p&gt;</w:t>
      </w:r>
      <w:r>
        <w:rPr>
          <w:sz w:val="32"/>
          <w:szCs w:val="32"/>
        </w:rPr>
        <w:t>在一个宁静的小村庄里，有一片被人忽略了的田野，那里埋藏着一颗特殊的种子——朴妮唛 种子。这个名字听起来像是一首梦幻般的歌曲，它蕴含着一种魔法，能够让所有听到它的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 种子的诞生</w:t>
      </w:r>
      <w:r>
        <w:rPr>
          <w:sz w:val="32"/>
          <w:szCs w:val="32"/>
        </w:rPr>
        <w:t>&lt;/p&gt;&lt;p&gt;&lt;img src="/static-img/ZDdX79Gw0pWV8rW2j9IW0MMJV0dKSEsj37fi6dwm1VeAYHissiKwwSl6TisMlv9Ya2ggWLbcf4A6Tnd5eP_viC5OtmZkZiMpXhlagKG7SL8.jpg"&gt;&lt;/p&gt;&lt;p&gt;</w:t>
      </w:r>
      <w:r>
        <w:rPr>
          <w:sz w:val="32"/>
          <w:szCs w:val="32"/>
        </w:rPr>
        <w:t>这颗种子并不是自然界中普通的植物，它是由古老而神秘的一位艺人所创造。她是一个音乐家，她将自己的灵魂和情感融入到每一次演奏之中，希望能通过她的音乐触动更多人的心灵。当她发现自己无法用声音传达这些深层的情感时，她决定尝试用一种更直接、更持久的手段来实现这一目标——创造出能够传递情感和力量的小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与音乐之间的联系</w:t>
      </w:r>
      <w:r>
        <w:rPr>
          <w:sz w:val="32"/>
          <w:szCs w:val="32"/>
        </w:rPr>
        <w:t>&lt;/p&gt;&lt;p&gt;&lt;img src="/static-img/rPhxQqlQifhhoACqX4HOSMMJV0dKSEsj37fi6dwm1VeAYHissiKwwSl6TisMlv9Ya2ggWLbcf4A6Tnd5eP_viC5OtmZkZiMpXhlagKG7SL8.jpg"&gt;&lt;/p&gt;&lt;p&gt;</w:t>
      </w:r>
      <w:r>
        <w:rPr>
          <w:sz w:val="32"/>
          <w:szCs w:val="32"/>
        </w:rPr>
        <w:t>艺术家开始研究植物对环境响应的情况，并发现在特定频率的声音可以激活某些植物体内存在的潜在功能。她利用这些知识，将自己的音乐编织进了每一个朴妮唛 种子的成长过程中。这意味着，每一株此类植物都承载了一份独特的情感，而它们散发出的气息也会带有这种情感，从而影响周围的人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 种子的收获</w:t>
      </w:r>
      <w:r>
        <w:rPr>
          <w:sz w:val="32"/>
          <w:szCs w:val="32"/>
        </w:rPr>
        <w:t>&lt;/p&gt;&lt;p&gt;&lt;img src="/static-img/-AhE9k8I96g4CAMrSlWmosMJV0dKSEsj37fi6dwm1VeAYHissiKwwSl6TisMlv9Ya2ggWLbcf4A6Tnd5eP_viC5OtmZkZiMpXhlagKG7SL8.jpg"&gt;&lt;/p&gt;&lt;p&gt;</w:t>
      </w:r>
      <w:r>
        <w:rPr>
          <w:sz w:val="32"/>
          <w:szCs w:val="32"/>
        </w:rPr>
        <w:t>经过多年的培育和观察，这些特殊的种子终于成熟了。人们开始将其播撒于大地上，不仅因为它们可能会带来丰硕的果实，更因为它们能成为连接人类世界与自然世界的一道桥梁。当人们接触或聆听这些植株，他们不仅能体验到美好的视觉和嗅觉享受，还能从植株释放出的音波中汲取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疗愈效应</w:t>
      </w:r>
      <w:r>
        <w:rPr>
          <w:sz w:val="32"/>
          <w:szCs w:val="32"/>
        </w:rPr>
        <w:t>&lt;/p&gt;&lt;p&gt;&lt;img src="/static-img/id_sDxBT1sTXF_fOGKFqFMMJV0dKSEsj37fi6dwm1VeAYHissiKwwSl6TisMlv9Ya2ggWLbcf4A6Tnd5eP_viC5OtmZkZiMpXhlagKG7SL8.jpg"&gt;&lt;/p&gt;&lt;p&gt;</w:t>
      </w:r>
      <w:r>
        <w:rPr>
          <w:sz w:val="32"/>
          <w:szCs w:val="32"/>
        </w:rPr>
        <w:t>随着时间推移，科学家们开始注意到，在播放特定的音频（即那些曾经用于培育朴妮唛 种子的旋律）时，这些植株似乎变得更加健康且繁茂。他们进一步研究发现，当人类聆听同样的旋律时，其身心都会得到一定程度上的安抚和平衡。这揭示了一个惊人的事实：通过音乐，我们不仅可以治愈自己的身体，也能够帮助我们重新建立对自然界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一珍贵资源，人们成立了一系列组织，以确保这些特殊的地球生物不会消失。在文化交流方面，由于其独特性质，许多国家纷纷采纳使用这类植株作为教育工具，让孩子们从小就了解到生活中的其他生物如何依赖我们，以及我们又如何依赖它们。此外，对于环境保护领域来说，这个发现为未来寻找新的绿色解决方案提供了前所未有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跨越时代的大合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朴妮唛”成了一个象征，它代表了一场跨越不同世代、文化背景以及意识层面的共鸣。不论是在现代都市还是偏远乡村，无数人都以不同的方式参与到了这一运动当中，他们共同为的是维护地球上最脆弱但又最强大的生命力——我们的感情。在这个充满挑战与希望的大时代里，每个人都是那个特别的声音，一起演绎出无声之声，最终汇聚成那令人敬畏的一曲“宇宙交响乐”。</w:t>
      </w:r>
      <w:r>
        <w:rPr>
          <w:sz w:val="32"/>
          <w:szCs w:val="32"/>
        </w:rPr>
        <w:t>&lt;/p&gt;&lt;p&gt;&lt;a href = "/doc/832589-</w:t>
      </w:r>
      <w:r>
        <w:rPr>
          <w:sz w:val="32"/>
          <w:szCs w:val="32"/>
        </w:rPr>
        <w:t>种子里的朴妮唛探索音乐与生命的奇迹</w:t>
      </w:r>
      <w:r>
        <w:rPr>
          <w:sz w:val="32"/>
          <w:szCs w:val="32"/>
        </w:rPr>
        <w:t>.doc" rel="alternate" download="832589-</w:t>
      </w:r>
      <w:r>
        <w:rPr>
          <w:sz w:val="32"/>
          <w:szCs w:val="32"/>
        </w:rPr>
        <w:t>种子里的朴妮唛探索音乐与生命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