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里面的揭秘你的内心世界到底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你的内心世界到底是怎样的？</w:t>
      </w:r>
      <w:r>
        <w:rPr>
          <w:sz w:val="32"/>
          <w:szCs w:val="32"/>
        </w:rPr>
        <w:t>&lt;/p&gt;&lt;p&gt;&lt;img src="/static-img/giPBhuS3G9aadLB4nPkt7HSBBxzZm0R7tfoDbrQDc3k.jpg"&gt;&lt;/p&gt;&lt;p&gt;</w:t>
      </w:r>
      <w:r>
        <w:rPr>
          <w:sz w:val="32"/>
          <w:szCs w:val="32"/>
        </w:rPr>
        <w:t>在这个充满神秘的宇宙里，每个人都像是藏着宝藏的岛屿，外表可能看似平静，但谁能保证你迈开腿，让我看看你里面的海洋，真的只是平静的海水呢？或许隐藏着深邃的暗流，或许潜伏着未知生物。每个人的内心都是一个奇妙而又复杂的地方，它不仅承载了我们所有的情感和记忆，还有着我们难以言说的梦想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了解一个人，你不能只停留在表面。就像探险家对待未知大陆一样，我们需要勇敢地迈开腿，让自己深入到他人生活的核心。当你终于踏进了别人的内心世界，你会发现那是一个多么宽广且丰富的地方。在这里，你可以听到他们的心跳声，也可以感受到他们的心情变化；这里有欢笑也有泪水，有希望也有疑惑。</w:t>
      </w:r>
      <w:r>
        <w:rPr>
          <w:sz w:val="32"/>
          <w:szCs w:val="32"/>
        </w:rPr>
        <w:t>&lt;/p&gt;&lt;p&gt;&lt;img src="/static-img/oTU9-dXzRV0k1v4Uy5lOiDV9XLmTBu3h9esEIg1NLl_nJ34dhExYOLsWPE9S7G2ePgbjjyskT-6lel4gFQFA3XxNshsgxH5DFxDQ0Nr5uVS9x23TNDO9RZH-p6GeFCWt-kP4aBNrGzTs41P845tmRg.jpg"&gt;&lt;/p&gt;&lt;p&gt;</w:t>
      </w:r>
      <w:r>
        <w:rPr>
          <w:sz w:val="32"/>
          <w:szCs w:val="32"/>
        </w:rPr>
        <w:t>但请记住，这是一次双向探索。你也需要打开自己的门扉，让别人看到你的真实样子。这就是为什么建立真正的人际关系如此重要，因为它涉及到一种开放性和信任，这种信任让我们能够彼此更深入地了解对方，而不会因为恐惧或羞耻而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迈开腿，让我看看你里面的时，那意味着你愿意走出舒适区，接受新的挑战。你将会发现，不仅仅是别人才可能拥有令人惊叹的事物，即使是最普通的人生，也蕴含着独一无二的故事和价值。而这种理解，是建立起真正友谊、爱情乃至成功关系所不可或缺的一部分。</w:t>
      </w:r>
      <w:r>
        <w:rPr>
          <w:sz w:val="32"/>
          <w:szCs w:val="32"/>
        </w:rPr>
        <w:t>&lt;/p&gt;&lt;p&gt;&lt;img src="/static-img/wr0G6hMCRTwZjcr0rVb6HzV9XLmTBu3h9esEIg1NLl_nJ34dhExYOLsWPE9S7G2ePgbjjyskT-6lel4gFQFA3XxNshsgxH5DFxDQ0Nr5uVS9x23TNDO9RZH-p6GeFCWt-kP4aBNrGzTs41P845tmRg.jpg"&gt;&lt;/p&gt;&lt;p&gt;</w:t>
      </w:r>
      <w:r>
        <w:rPr>
          <w:sz w:val="32"/>
          <w:szCs w:val="32"/>
        </w:rPr>
        <w:t>所以，如果有人邀请你去探索他们的心灵世界，不要犹豫，就像是在寻找宝藏一样勇敢前行。毕竟，只有当我们的内心被彻底地解锁，我们才能真正地认识自我，并为我们的生命增添更多光彩。</w:t>
      </w:r>
      <w:r>
        <w:rPr>
          <w:sz w:val="32"/>
          <w:szCs w:val="32"/>
        </w:rPr>
        <w:t>&lt;/p&gt;&lt;p&gt;&lt;a href = "/doc/832734-</w:t>
      </w:r>
      <w:r>
        <w:rPr>
          <w:sz w:val="32"/>
          <w:szCs w:val="32"/>
        </w:rPr>
        <w:t>迈开腿让我看看你里面的揭秘你的内心世界到底是怎样的</w:t>
      </w:r>
      <w:r>
        <w:rPr>
          <w:sz w:val="32"/>
          <w:szCs w:val="32"/>
        </w:rPr>
        <w:t>.doc" rel="alternate" download="832734-</w:t>
      </w:r>
      <w:r>
        <w:rPr>
          <w:sz w:val="32"/>
          <w:szCs w:val="32"/>
        </w:rPr>
        <w:t>迈开腿让我看看你里面的揭秘你的内心世界到底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