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都不知道他是怎么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他是怎么想的！这不就说了嘛，万人迷拿了炮灰剧本后，还能有什么好结果呢？别看外表光鲜亮丽，他心中那份野心和欲望可比平时强多了。</w:t>
      </w:r>
      <w:r>
        <w:rPr>
          <w:sz w:val="32"/>
          <w:szCs w:val="32"/>
        </w:rPr>
        <w:t>&lt;/p&gt;&lt;p&gt;&lt;img src="/static-img/mnNP9Gak6dj3h7CfEbCdxJ8U4Ym9KQzaZzGfd-JBiMr2itCjiNQQyJrZkylyKEQ0.jpg"&gt;&lt;/p&gt;&lt;p&gt;</w:t>
      </w:r>
      <w:r>
        <w:rPr>
          <w:sz w:val="32"/>
          <w:szCs w:val="32"/>
        </w:rPr>
        <w:t>记得那天，他兴奋地从咖啡厅出来，一手提着一杯新调的星冰乐，一手里还夹着那个小巧精致的剧本。他的脸上洋溢着胜利的笑容，仿佛整个世界都在掌握于他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围坐在周围，都在窃窃私语。我注意到，有些人眼神中透露出一丝惊讶和担忧，但他们也都不敢开口，只能偷偷观察这个自信满满的小伙子。</w:t>
      </w:r>
      <w:r>
        <w:rPr>
          <w:sz w:val="32"/>
          <w:szCs w:val="32"/>
        </w:rPr>
        <w:t>&lt;/p&gt;&lt;p&gt;&lt;img src="/static-img/ECKLPA3yf_hlLuolkuOieJ8U4Ym9KQzaZzGfd-JBiMpUU6bJ6ye4Rs1G_A0xqmzyeoUI-AlGUp-p10lZEWOz_4QHQG6qzb8KCs0i8_qGhwYtT8Qf5-IFlzYNAkw6H1jyYi_EGDO21ltzsMOCB8ALoY-KWpCtE3nR-db7i8tR87M.jpg"&gt;&lt;/p&gt;&lt;p&gt;</w:t>
      </w:r>
      <w:r>
        <w:rPr>
          <w:sz w:val="32"/>
          <w:szCs w:val="32"/>
        </w:rPr>
        <w:t>我走过去轻声问：“这是什么剧本啊？”他抬头看着我，眼中的光芒更加灿烂，“这是一个大型网络小说改编成的电视剧！”他边说边挥动手臂，“你知道吗，这个故事里的角色可是最终会成为英雄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，我心里默念了一句“炮灰”——虽然角色可能重要，但往往不会有很好的结局。但是，看着他的表情，那份执著让我有些感动。他对这个角色的热爱，就像是一场无尽追梦的一步步前行。</w:t>
      </w:r>
      <w:r>
        <w:rPr>
          <w:sz w:val="32"/>
          <w:szCs w:val="32"/>
        </w:rPr>
        <w:t>&lt;/p&gt;&lt;p&gt;&lt;img src="/static-img/pvJX-Y3DcnY23UR-CF1Dh58U4Ym9KQzaZzGfd-JBiMpUU6bJ6ye4Rs1G_A0xqmzyeoUI-AlGUp-p10lZEWOz_4QHQG6qzb8KCs0i8_qGhwYtT8Qf5-IFlzYNAkw6H1jyYi_EGDO21ltzsMOCB8ALoY-KWpCtE3nR-db7i8tR87M.jpg"&gt;&lt;/p&gt;&lt;p&gt;“</w:t>
      </w:r>
      <w:r>
        <w:rPr>
          <w:sz w:val="32"/>
          <w:szCs w:val="32"/>
        </w:rPr>
        <w:t>但你确定要演这一角吗？”我试探地问。“当然，”他坚定地说，“因为每个人都有自己想要扮演的人物。”然后又补充道，“而且，即使是背景人物，也值得被重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起决定去看看这部电视剧拍摄现场。一路上，他一直沉浸在自己的世界里，我只能跟随他的脚步，看着那些背后的工作人员忙碌。终于，在一片混乱之中，我们找到了他们正在进行的一个场景录制。</w:t>
      </w:r>
      <w:r>
        <w:rPr>
          <w:sz w:val="32"/>
          <w:szCs w:val="32"/>
        </w:rPr>
        <w:t>&lt;/p&gt;&lt;p&gt;&lt;img src="/static-img/XMHXcH5OIb63RISKu7hjlJ8U4Ym9KQzaZzGfd-JBiMpUU6bJ6ye4Rs1G_A0xqmzyeoUI-AlGUp-p10lZEWOz_4QHQG6qzb8KCs0i8_qGhwYtT8Qf5-IFlzYNAkw6H1jyYi_EGDO21ltzsMOCB8ALoY-KWpCtE3nR-db7i8tR87M.jpg"&gt;&lt;/p&gt;&lt;p&gt;</w:t>
      </w:r>
      <w:r>
        <w:rPr>
          <w:sz w:val="32"/>
          <w:szCs w:val="32"/>
        </w:rPr>
        <w:t>当看到他穿上了那个角色服装，当听到导演喊出“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！”的时候，那种紧张与激动让人难以置信。在镜头前，他全身心投入，每一次台词、每一次表情都是那么真实。那时候，我才意识到，每个角色的重要性，无论大小，都能够影响整体作品的情感深度和戏剧冲突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我觉得我们真的太幸运了。万人迷拿了炮灰剧本后，却依然展现出了无限潜力和创造力的美好。而对于那些真正理解艺术价值的人来说，不管角色如何命名，最重要的是它所传递的情感和故事意义。这就是为什么，尽管一些人的职业生涯似乎只是一闪而过，但是他们的心灵却永远留在我们的记忆里。</w:t>
      </w:r>
      <w:r>
        <w:rPr>
          <w:sz w:val="32"/>
          <w:szCs w:val="32"/>
        </w:rPr>
        <w:t>&lt;/p&gt;&lt;p&gt;&lt;img src="/static-img/C4GvpT2ZYYBcwq_HdrVWip8U4Ym9KQzaZzGfd-JBiMpUU6bJ6ye4Rs1G_A0xqmzyeoUI-AlGUp-p10lZEWOz_4QHQG6qzb8KCs0i8_qGhwYtT8Qf5-IFlzYNAkw6H1jyYi_EGDO21ltzsMOCB8ALoY-KWpCtE3nR-db7i8tR87M.jpg"&gt;&lt;/p&gt;&lt;p&gt;&lt;a href = "/doc/832787-</w:t>
      </w:r>
      <w:r>
        <w:rPr>
          <w:sz w:val="32"/>
          <w:szCs w:val="32"/>
        </w:rPr>
        <w:t>万人迷拿了炮灰剧本后我都不知道他是怎么想的</w:t>
      </w:r>
      <w:r>
        <w:rPr>
          <w:sz w:val="32"/>
          <w:szCs w:val="32"/>
        </w:rPr>
        <w:t>.doc" rel="alternate" download="832787-</w:t>
      </w:r>
      <w:r>
        <w:rPr>
          <w:sz w:val="32"/>
          <w:szCs w:val="32"/>
        </w:rPr>
        <w:t>万人迷拿了炮灰剧本后我都不知道他是怎么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