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嫩又紧又多水带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小雪的春日青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：小雪的春日青涩</w:t>
      </w:r>
      <w:r>
        <w:rPr>
          <w:sz w:val="32"/>
          <w:szCs w:val="32"/>
        </w:rPr>
        <w:t>&lt;/p&gt;&lt;p&gt;&lt;img src="/static-img/NQRepK1GPtxYpE_hMdjvgFdmI_A0QPlcybCCxzd_K5ly5WqTtsmt87EH07OwAOa9.jpg"&gt;&lt;/p&gt;&lt;p&gt;</w:t>
      </w:r>
      <w:r>
        <w:rPr>
          <w:sz w:val="32"/>
          <w:szCs w:val="32"/>
        </w:rPr>
        <w:t>在这个充满生机与活力的季节里，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成了她春日时尚的亮点。每一根细丝都透露出一种特别的光泽，让人忍不住想要触碰，感受那份即将爆发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选择了这款带图水晶纹章，它不仅是对自己青春岁月的一个回忆，更是她自信与魅力的象征。在她的手腕上，这个精致而独特的小物件如同一道明亮的风景线，映衬着周围的一切。</w:t>
      </w:r>
      <w:r>
        <w:rPr>
          <w:sz w:val="32"/>
          <w:szCs w:val="32"/>
        </w:rPr>
        <w:t>&lt;/p&gt;&lt;p&gt;&lt;img src="/static-img/81TPAYVxgELM9YWOzfemmFdmI_A0QPlcybCCxzd_K5n9aTi3XjT43i-vyE1T1yesyGgO8oE4aIhaUSeBILpNew.jpg"&gt;&lt;/p&gt;&lt;p&gt;</w:t>
      </w:r>
      <w:r>
        <w:rPr>
          <w:sz w:val="32"/>
          <w:szCs w:val="32"/>
        </w:rPr>
        <w:t>这样的设计，不仅让小雪的手表看起来更加年轻动人，而且也展现了她对于生活态度上的积极和乐观。她总是在不同的场合下展示这枚水晶纹章，就像是一种语言，无声地传达着她的个性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聚会上，小雪穿了一身清新的裙子，配上了这双翠绿色的高跟鞋，她手腕上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仿佛在吸引着所有人的目光。人们都被她的气质所吸引，而这些正是因为那枚精美的小物件给予了额外的一份视觉冲击。</w:t>
      </w:r>
      <w:r>
        <w:rPr>
          <w:sz w:val="32"/>
          <w:szCs w:val="32"/>
        </w:rPr>
        <w:t>&lt;/p&gt;&lt;p&gt;&lt;img src="/static-img/p3yyyAan9Q0UcodN2-9COFdmI_A0QPlcybCCxzd_K5n9aTi3XjT43i-vyE1T1yesyGgO8oE4aIhaUSeBILpNew.jpg"&gt;&lt;/p&gt;&lt;p&gt;</w:t>
      </w:r>
      <w:r>
        <w:rPr>
          <w:sz w:val="32"/>
          <w:szCs w:val="32"/>
        </w:rPr>
        <w:t>在工作场合，小雪也同样展现出了自己的专业气派，那枚水晶纹章似乎增添了一份神秘感，让那些曾经对她感到好奇的人，都开始理解并尊重她的个人风格。这也是一个真实案例，我们可以看到无论是在正式还是休闲环境中，那些装饰性的元素都会成为一个人形象中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其他案例可以举出，比如在旅行中，随处可见的小雪以其独特风格赢得了许多朋友；或者是在社交媒体上，她分享自己的穿搭技巧，每一次点赞都是对“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 又紧 又多 水 带 图”的赞赏。而这些正是因为它这种既能体现个人特色，又能融入各种场合内衣饰品魅力无穷，也为我们提供了一种生活态度上的启示——尽情享受当下的美好，并用最真实、最自然的情感去表达自己。</w:t>
      </w:r>
      <w:r>
        <w:rPr>
          <w:sz w:val="32"/>
          <w:szCs w:val="32"/>
        </w:rPr>
        <w:t>&lt;/p&gt;&lt;p&gt;&lt;img src="/static-img/lDx79o-QZ4304Mqz8DOYrldmI_A0QPlcybCCxzd_K5n9aTi3XjT43i-vyE1T1yesyGgO8oE4aIhaUSeBILpNew.jpg"&gt;&lt;/p&gt;&lt;p&gt;&lt;a href = "/doc/832820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小雪的春日青涩</w:t>
      </w:r>
      <w:r>
        <w:rPr>
          <w:sz w:val="32"/>
          <w:szCs w:val="32"/>
        </w:rPr>
        <w:t>.doc" rel="alternate" download="832820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小雪的春日青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