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秘密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奇妙的距离，它不仅仅是身体上的接触，更是一种情感的交流。在这个故事中，我们将踏上一段关于这种特殊距离——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——与它所带来的快乐和深刻体验的小径。</w:t>
      </w:r>
      <w:r>
        <w:rPr>
          <w:sz w:val="32"/>
          <w:szCs w:val="32"/>
        </w:rPr>
        <w:t>&lt;/p&gt;&lt;p&gt;&lt;img src="/static-img/eo2yyaVBvE-g_0HTw2d7oWWkhLS7yA7nDlYwdBewxwdWJK5BA9fs4loiskwWLaEb.jpg"&gt;&lt;/p&gt;&lt;p&gt;</w:t>
      </w:r>
      <w:r>
        <w:rPr>
          <w:sz w:val="32"/>
          <w:szCs w:val="32"/>
        </w:rPr>
        <w:t>第一站：触摸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可能只是一个数字，但对她而言，这是一个心灵深处的界限。每当她感到孤独或需要安慰时，她会选择站在这条线的一侧，等待那个人勇敢地跨过。这样的瞬间总是充满了紧张与期待，但也预示着即将到来的温暖和安全感。</w:t>
      </w:r>
      <w:r>
        <w:rPr>
          <w:sz w:val="32"/>
          <w:szCs w:val="32"/>
        </w:rPr>
        <w:t>&lt;/p&gt;&lt;p&gt;&lt;img src="/static-img/M7O-ajk18Ab-QJ78SJjNTWWkhLS7yA7nDlYwdBewxwdEUcSwPPn1Ny_2NbJTih3h2el_BPQpdvL9K6U0QWectwfcxIo2Hd8o1agfGpmQ0p7MjO6sEp0kSq8qALK0OWWqIWN9C6BoPNfKjIN8zL0hHtt89_gPFySlcGiFCyegdIaeYPBMcwIqbTv_RKbWTv7N.jpg"&gt;&lt;/p&gt;&lt;p&gt;</w:t>
      </w:r>
      <w:r>
        <w:rPr>
          <w:sz w:val="32"/>
          <w:szCs w:val="32"/>
        </w:rPr>
        <w:t>第二站：亲密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就像是进入另一个世界的大门。这不是简单的一步，而是一种承诺，一种信任。一旦这一步被迈出，那么所有的心事、梦想以及恐惧都会被分享。她自述说，在这个距离内，她能感受到彼此的心跳，与之同步，让两人之间形成了一种难以言喻的情感纽带。</w:t>
      </w:r>
      <w:r>
        <w:rPr>
          <w:sz w:val="32"/>
          <w:szCs w:val="32"/>
        </w:rPr>
        <w:t>&lt;/p&gt;&lt;p&gt;&lt;img src="/static-img/ammpuQlR9BwyJqLC-5KH42WkhLS7yA7nDlYwdBewxwdEUcSwPPn1Ny_2NbJTih3h2el_BPQpdvL9K6U0QWectwfcxIo2Hd8o1agfGpmQ0p7MjO6sEp0kSq8qALK0OWWqIWN9C6BoPNfKjIN8zL0hHtt89_gPFySlcGiFCyegdIaeYPBMcwIqbTv_RKbWTv7N.jpg"&gt;&lt;/p&gt;&lt;p&gt;</w:t>
      </w:r>
      <w:r>
        <w:rPr>
          <w:sz w:val="32"/>
          <w:szCs w:val="32"/>
        </w:rPr>
        <w:t>第三站：拥抱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了那个小小的飞跃之后，每一次拥抱都成为了她们之间最美好的回忆。手指交缠、肩膀靠近，最终是心灵相互融合。在这里，没有语言可以比拟那份温柔，也没有词汇能够传达那种无法言说的幸福。她们学会了用眼神说话，用呼吸来倾听，用肌肤上的微动来表达爱意。</w:t>
      </w:r>
      <w:r>
        <w:rPr>
          <w:sz w:val="32"/>
          <w:szCs w:val="32"/>
        </w:rPr>
        <w:t>&lt;/p&gt;&lt;p&gt;&lt;img src="/static-img/mkbPzHHeLUqurNmM_82qhGWkhLS7yA7nDlYwdBewxwdEUcSwPPn1Ny_2NbJTih3h2el_BPQpdvL9K6U0QWectwfcxIo2Hd8o1agfGpmQ0p7MjO6sEp0kSq8qALK0OWWqIWN9C6BoPNfKjIN8zL0hHtt89_gPFySlcGiFCyegdIaeYPBMcwIqbTv_RKbWTv7N.jpg"&gt;&lt;/p&gt;&lt;p&gt;</w:t>
      </w:r>
      <w:r>
        <w:rPr>
          <w:sz w:val="32"/>
          <w:szCs w:val="32"/>
        </w:rPr>
        <w:t>第四站：守护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即使是在如此短暂的一个空间里，她也能感觉到无尽的情愫。那份力量让她感到既强大又脆弱，因为它来自于两个人的共同努力。她知道，当你站在这条线上，你必须要有勇气去释放自己，同时也要学会去珍惜那些给予你的每一分每一秒。</w:t>
      </w:r>
      <w:r>
        <w:rPr>
          <w:sz w:val="32"/>
          <w:szCs w:val="32"/>
        </w:rPr>
        <w:t>&lt;/p&gt;&lt;p&gt;&lt;img src="/static-img/HQqONstpKE-oPUeXzZbXYmWkhLS7yA7nDlYwdBewxwdEUcSwPPn1Ny_2NbJTih3h2el_BPQpdvL9K6U0QWectwfcxIo2Hd8o1agfGpmQ0p7MjO6sEp0kSq8qALK0OWWqIWN9C6BoPNfKjIN8zL0hHtt89_gPFySlcGiFCyegdIaeYPBMcwIqbTv_RKbWTv7N.jpg"&gt;&lt;/p&gt;&lt;p&gt;</w:t>
      </w:r>
      <w:r>
        <w:rPr>
          <w:sz w:val="32"/>
          <w:szCs w:val="32"/>
        </w:rPr>
        <w:t>第五站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，是因为在那里，她找到了自己的声音，以及理解者的耳朵。当身边的人真正懂得如何聆听，那个曾经看似遥不可及的声音，就变得清晰可闻。而这些都是因为他们愿意走进她的生活，哪怕只是一步，只要那一步足够真诚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她的秘密》并非只有一个答案，而是一个包含了无数个故事、笑声和泪水的地方。在这里，每个人都可以找到属于自己的意义，无论是通过细腻的手势还是深沉的话语。如果你愿意，不妨试着跨过这条线，看看是否能够发现隐藏在其中的美好。</w:t>
      </w:r>
      <w:r>
        <w:rPr>
          <w:sz w:val="32"/>
          <w:szCs w:val="32"/>
        </w:rPr>
        <w:t>&lt;/p&gt;&lt;p&gt;&lt;a href = "/doc/833057-</w:t>
      </w:r>
      <w:r>
        <w:rPr>
          <w:sz w:val="32"/>
          <w:szCs w:val="32"/>
        </w:rPr>
        <w:t>她的秘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之旅</w:t>
      </w:r>
      <w:r>
        <w:rPr>
          <w:sz w:val="32"/>
          <w:szCs w:val="32"/>
        </w:rPr>
        <w:t>.doc" rel="alternate" download="833057-</w:t>
      </w:r>
      <w:r>
        <w:rPr>
          <w:sz w:val="32"/>
          <w:szCs w:val="32"/>
        </w:rPr>
        <w:t>她的秘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