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小伙子的浪漫故事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交情深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太太会选择小伙子？</w:t>
      </w:r>
      <w:r>
        <w:rPr>
          <w:sz w:val="32"/>
          <w:szCs w:val="32"/>
        </w:rPr>
        <w:t>&lt;/p&gt;&lt;p&gt;&lt;img src="/static-img/kzAhK_P9HMUmpEzBNrjj8SAw-TRgMWzmSnNeiGXzgqtfnWPjWzjNlCNH64pgkHBi.jpg"&gt;&lt;/p&gt;&lt;p&gt;</w:t>
      </w:r>
      <w:r>
        <w:rPr>
          <w:sz w:val="32"/>
          <w:szCs w:val="32"/>
        </w:rPr>
        <w:t>在一个普通的城市里，有一位年过花甲的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个名字听起来有些奇特，但它却是她生活中的一部分，代表着她的过去、她的经历和她的个性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，这个故事开始于一个平凡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都会去附近的小超市买些必要的东西。在那里，她认识了一个名叫小李的小伙子。他是一个勤劳又友好的年轻人，每次见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时都愿意帮忙放置购物篮或是打包商品。她对他的善良和热心感到非常感动，同时也对他那满脸稚气的笑容产生了一种亲切感。</w:t>
      </w:r>
      <w:r>
        <w:rPr>
          <w:sz w:val="32"/>
          <w:szCs w:val="32"/>
        </w:rPr>
        <w:t>&lt;/p&gt;&lt;p&gt;&lt;img src="/static-img/o6ABpkkax3roz1NZyX6nySAw-TRgMWzmSnNeiGXzgqtQZ6Yiuw4heHNTs8KfCtfskE_iVtBVmr2BXgvRjvIFvslENj4NB30dUqBDwtE8LEq-dwxSVx04uTZtaiSzJeaSKSvg-eD8MFky7S9pBhomxq3R0_tWCv-bFpfXBKHK-20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与小李之间建立起了深厚的情谊。他们不仅仅是在超市见面，还在周末一起散步，或是在节假日共同参与社区活动。人们开始注意到了这位老太太和那个年轻人的关系，他们之间没有年龄差异那么明显，只有相互扶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得知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身体不适，便主动请缨带她去医院检查。这份关心让</w:t>
      </w:r>
      <w:r>
        <w:rPr>
          <w:sz w:val="32"/>
          <w:szCs w:val="32"/>
        </w:rPr>
        <w:t>BGMBGGBM</w:t>
      </w:r>
      <w:r>
        <w:rPr>
          <w:sz w:val="32"/>
          <w:szCs w:val="32"/>
        </w:rPr>
        <w:t>深受感动，她意识到自己找到了一个真挚的人，与之共度余生比什么都重要。她决定向小李表达自己的感情，并且希望能成为他的伴侣。</w:t>
      </w:r>
      <w:r>
        <w:rPr>
          <w:sz w:val="32"/>
          <w:szCs w:val="32"/>
        </w:rPr>
        <w:t>&lt;/p&gt;&lt;p&gt;&lt;img src="/static-img/m6QX8HQhFowkE0mPnKbJ8SAw-TRgMWzmSnNeiGXzgqtQZ6Yiuw4heHNTs8KfCtfskE_iVtBVmr2BXgvRjvIFvslENj4NB30dUqBDwtE8LEq-dwxSVx04uTZtaiSzJeaSKSvg-eD8MFky7S9pBhomxq3R0_tWCv-bFpfXBKHK-20.jpg"&gt;&lt;/p&gt;&lt;p&gt;</w:t>
      </w:r>
      <w:r>
        <w:rPr>
          <w:sz w:val="32"/>
          <w:szCs w:val="32"/>
        </w:rPr>
        <w:t>经过多番沟通，小李也逐渐明白了自己的情感，他愿意为这段爱情付出一切。他俩约定好，在春天举办婚礼，那将是一个充满希望和美好的新开始。在这个过程中，整个社区都为他们祝福，他们的情况成为了当地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BGMGBMGBM</w:t>
      </w:r>
      <w:r>
        <w:rPr>
          <w:sz w:val="32"/>
          <w:szCs w:val="32"/>
        </w:rPr>
        <w:t xml:space="preserve">已经与小伙子结婚，一家三口幸福安康地生活在一起。而对于那些曾经怀疑这一段跨代恋情是否可行的人们来说，这个故事提醒我们，不管年龄如何变化，只要心中的爱能够传递出去，就没有任何不可能的事情。而这，就是关于 </w:t>
      </w:r>
      <w:r>
        <w:rPr>
          <w:sz w:val="32"/>
          <w:szCs w:val="32"/>
        </w:rPr>
        <w:t xml:space="preserve">BGMMBGBM </w:t>
      </w:r>
      <w:r>
        <w:rPr>
          <w:sz w:val="32"/>
          <w:szCs w:val="32"/>
        </w:rPr>
        <w:t>老太 太 交 小 伙 子 的 一 个 真 实 故 事。</w:t>
      </w:r>
      <w:r>
        <w:rPr>
          <w:sz w:val="32"/>
          <w:szCs w:val="32"/>
        </w:rPr>
        <w:t>&lt;/p&gt;&lt;p&gt;&lt;img src="/static-img/MjWyxgupy-zNQUtBpW4E7yAw-TRgMWzmSnNeiGXzgqtQZ6Yiuw4heHNTs8KfCtfskE_iVtBVmr2BXgvRjvIFvslENj4NB30dUqBDwtE8LEq-dwxSVx04uTZtaiSzJeaSKSvg-eD8MFky7S9pBhomxq3R0_tWCv-bFpfXBKHK-20.jpg"&gt;&lt;/p&gt;&lt;p&gt;&lt;a href = "/doc/833165-</w:t>
      </w:r>
      <w:r>
        <w:rPr>
          <w:sz w:val="32"/>
          <w:szCs w:val="32"/>
        </w:rPr>
        <w:t>老太太与小伙子的浪漫故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交情深的爱情篇章</w:t>
      </w:r>
      <w:r>
        <w:rPr>
          <w:sz w:val="32"/>
          <w:szCs w:val="32"/>
        </w:rPr>
        <w:t>.doc" rel="alternate" download="833165-</w:t>
      </w:r>
      <w:r>
        <w:rPr>
          <w:sz w:val="32"/>
          <w:szCs w:val="32"/>
        </w:rPr>
        <w:t>老太太与小伙子的浪漫故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交情深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