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揭秘那些让人难以放下的书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扭的瓜真甜阅读：揭秘那些让人难以放下的书籍</w:t>
      </w:r>
      <w:r>
        <w:rPr>
          <w:sz w:val="32"/>
          <w:szCs w:val="32"/>
        </w:rPr>
        <w:t>&lt;/p&gt;&lt;p&gt;&lt;img src="/static-img/K-jweAKgQNtHpLakRDBi58HeEz6Ck4OKgZ94aEhWZhhTF6KioTuYSl0rHrMYVj6A.jpg"&gt;&lt;/p&gt;&lt;p&gt;</w:t>
      </w:r>
      <w:r>
        <w:rPr>
          <w:sz w:val="32"/>
          <w:szCs w:val="32"/>
        </w:rPr>
        <w:t>在漫长的人生旅途中，读书是一种无价的享受。有时候，我们会遇到一些书籍，它们深邃而又复杂，就像一颗颗难以入口的坚果，需要我们用心去品味。但是，这些看似难以被接受的书籍，却往往蕴含着最深层次的人性和智慧。今天，我们就来探索一下那些让人“强扭”却又“甜”的阅读体验。</w:t>
      </w:r>
      <w:r>
        <w:rPr>
          <w:sz w:val="32"/>
          <w:szCs w:val="32"/>
        </w:rPr>
        <w:t>&lt;/p&gt;&lt;p&gt;</w:t>
      </w:r>
      <w:r>
        <w:rPr>
          <w:sz w:val="32"/>
          <w:szCs w:val="32"/>
        </w:rPr>
        <w:t>第一节：强扭之路</w:t>
      </w:r>
      <w:r>
        <w:rPr>
          <w:sz w:val="32"/>
          <w:szCs w:val="32"/>
        </w:rPr>
        <w:t>&lt;/p&gt;&lt;p&gt;&lt;img src="/static-img/8Y_UHsgkd1yBkBrAa5pVLsHeEz6Ck4OKgZ94aEhWZhjk6mAj1eYGmmg7MxMYB9Ti_zGVv70ETKmEHPlEdBkvKUHExPBcBmsbykAw9ZIpVRVhJ-B_cJHMZaB1C7GvAzWvfLFD13mbM_fogW4IOf5Mgg.jpg"&gt;&lt;/p&gt;&lt;p&gt;</w:t>
      </w:r>
      <w:r>
        <w:rPr>
          <w:sz w:val="32"/>
          <w:szCs w:val="32"/>
        </w:rPr>
        <w:t>在我们的心中，有这样一种念头，那就是要读懂所有人的思想、感受和经历。这是一个不断追求完美、永不满足的心理状态，但同时也是文学创作和阅读过程中的一个常见现象。对于许多人来说，面对厚重且晦涩的经典，或许有些畏惧，但也有一种自我挑战的心情，不愿轻易放弃，即使是在困难中，他们依然选择继续前行。</w:t>
      </w:r>
      <w:r>
        <w:rPr>
          <w:sz w:val="32"/>
          <w:szCs w:val="32"/>
        </w:rPr>
        <w:t>&lt;/p&gt;&lt;p&gt;</w:t>
      </w:r>
      <w:r>
        <w:rPr>
          <w:sz w:val="32"/>
          <w:szCs w:val="32"/>
        </w:rPr>
        <w:t>第二节：真甜之果</w:t>
      </w:r>
      <w:r>
        <w:rPr>
          <w:sz w:val="32"/>
          <w:szCs w:val="32"/>
        </w:rPr>
        <w:t>&lt;/p&gt;&lt;p&gt;&lt;img src="/static-img/1N7j0rubMVnWkiT-Ba1nK8HeEz6Ck4OKgZ94aEhWZhjk6mAj1eYGmmg7MxMYB9Ti_zGVv70ETKmEHPlEdBkvKUHExPBcBmsbykAw9ZIpVRVhJ-B_cJHMZaB1C7GvAzWvfLFD13mbM_fogW4IOf5Mgg.jpg"&gt;&lt;/p&gt;&lt;p&gt;</w:t>
      </w:r>
      <w:r>
        <w:rPr>
          <w:sz w:val="32"/>
          <w:szCs w:val="32"/>
        </w:rPr>
        <w:t>然而，当你通过努力克服了这些障碍，真正理解了这些作品时，你会发现那份努力是值得的。你会开始欣赏那些作者所表达的情感，以及他们为了传达这种情感所采取的一系列策略。而这，就是那种让你感到“强扭”但最终“甜”的阅读体验。在这里，“强扭”指的是你必须付出更多时间与精力去理解，而“甜”则是当你的努力得到回报时产生的情感满足。</w:t>
      </w:r>
      <w:r>
        <w:rPr>
          <w:sz w:val="32"/>
          <w:szCs w:val="32"/>
        </w:rPr>
        <w:t>&lt;/p&gt;&lt;p&gt;</w:t>
      </w:r>
      <w:r>
        <w:rPr>
          <w:sz w:val="32"/>
          <w:szCs w:val="32"/>
        </w:rPr>
        <w:t>第三节：揭秘那些书籍</w:t>
      </w:r>
      <w:r>
        <w:rPr>
          <w:sz w:val="32"/>
          <w:szCs w:val="32"/>
        </w:rPr>
        <w:t>&lt;/p&gt;&lt;p&gt;&lt;img src="/static-img/-Yxy-j750CbixY2VOcgSAcHeEz6Ck4OKgZ94aEhWZhjk6mAj1eYGmmg7MxMYB9Ti_zGVv70ETKmEHPlEdBkvKUHExPBcBmsbykAw9ZIpVRVhJ-B_cJHMZaB1C7GvAzWvfLFD13mbM_fogW4IOf5Mgg.jpg"&gt;&lt;/p&gt;&lt;p&gt;</w:t>
      </w:r>
      <w:r>
        <w:rPr>
          <w:sz w:val="32"/>
          <w:szCs w:val="32"/>
        </w:rPr>
        <w:t>那么，在哪些类型或特定的书籍里能找到这种既令人苦恼又令人愉悦的感觉呢？首先，是那些大师级别的小说，比如陀思妥耶夫斯基的小说集《罪与罚》、《白夜》，以及托尔斯泰的大名鼎鼎的小说《战争与和平》等。这些作品因为其深度复杂、思想丰富，对读者构成极大的挑战。但正因如此，它们也给予了读者巨大的收获，让他们能够从不同的角度去思考世界。</w:t>
      </w:r>
      <w:r>
        <w:rPr>
          <w:sz w:val="32"/>
          <w:szCs w:val="32"/>
        </w:rPr>
        <w:t>&lt;/p&gt;&lt;p&gt;</w:t>
      </w:r>
      <w:r>
        <w:rPr>
          <w:sz w:val="32"/>
          <w:szCs w:val="32"/>
        </w:rPr>
        <w:t>其次，还有哲学或科学类图书，这些通常包含大量专业术语和抽象概念，如柏拉图哲学著作或者爱因斯坦物理学理论讲解。如果没有基本知识背景，即使再多花费时间学习，也可能很难完全理解其中蕴含的问题。当你终于掌握并领悟其中某个概念时，那种成就感简直无法言喻，每一次这样的认知突破，都像是品尝到了最纯净的地球水晶糖果一般甘美。</w:t>
      </w:r>
      <w:r>
        <w:rPr>
          <w:sz w:val="32"/>
          <w:szCs w:val="32"/>
        </w:rPr>
        <w:t>&lt;/p&gt;&lt;p&gt;&lt;img src="/static-img/f0tkJNlZERh2xHP-1xEdMsHeEz6Ck4OKgZ94aEhWZhjk6mAj1eYGmmg7MxMYB9Ti_zGVv70ETKmEHPlEdBkvKUHExPBcBmsbykAw9ZIpVRVhJ-B_cJHMZaB1C7GvAzWvfLFD13mbM_fogW4IOf5Mgg.jpg"&gt;&lt;/p&gt;&lt;p&gt;</w:t>
      </w:r>
      <w:r>
        <w:rPr>
          <w:sz w:val="32"/>
          <w:szCs w:val="32"/>
        </w:rPr>
        <w:t>最后，还有一类特殊类型，就是心理分析方面的著作，如弗洛伊德心理学理论集锦或者其他精神科领域相关资料。这部分内容由于涉及人类内心世界中的细微差别，所以需要一定的心理准备才能接触，而且很多观点都是基于个人经验进行推演，因此对不同人的吸引力也各不相同。不过，无论如何，一旦打开这一领域的大门，你将发现那里隐藏着无尽未知事物，每一步探索都充满了惊喜，从而形成了一种独特而迷人的阅读体验。</w:t>
      </w:r>
      <w:r>
        <w:rPr>
          <w:sz w:val="32"/>
          <w:szCs w:val="32"/>
        </w:rPr>
        <w:t>&lt;/p&gt;&lt;p&gt;</w:t>
      </w:r>
      <w:r>
        <w:rPr>
          <w:sz w:val="32"/>
          <w:szCs w:val="32"/>
        </w:rPr>
        <w:t>第四节：结语</w:t>
      </w:r>
      <w:r>
        <w:rPr>
          <w:sz w:val="32"/>
          <w:szCs w:val="32"/>
        </w:rPr>
        <w:t>&lt;/p&gt;&lt;p&gt;</w:t>
      </w:r>
      <w:r>
        <w:rPr>
          <w:sz w:val="32"/>
          <w:szCs w:val="32"/>
        </w:rPr>
        <w:t>总结起来，“强扭之瓜”，即那些看似艰涩却实际上蕴藏着深意的文学作品，是我们这个时代的一个缩影。它们反映了我们的渴望、我们的困惑，以及我们的追求。在这条道路上每一步都充满挑战，每一次成功都犹如春日暖阳般温馨；因此，无论未来怎样变化，只要有这样的书存在，便有人心向往，继续走下去，不断寻找那份属于自己命运上的答案——即便它最初看起来似乎远离我们的手掌可及范围。</w:t>
      </w:r>
      <w:r>
        <w:rPr>
          <w:sz w:val="32"/>
          <w:szCs w:val="32"/>
        </w:rPr>
        <w:t>&lt;/p&gt;&lt;p&gt;&lt;a href = "/doc/833599-</w:t>
      </w:r>
      <w:r>
        <w:rPr>
          <w:sz w:val="32"/>
          <w:szCs w:val="32"/>
        </w:rPr>
        <w:t>强扭的瓜真甜阅读揭秘那些让人难以放下的书籍</w:t>
      </w:r>
      <w:r>
        <w:rPr>
          <w:sz w:val="32"/>
          <w:szCs w:val="32"/>
        </w:rPr>
        <w:t>.doc" rel="alternate" download="833599-</w:t>
      </w:r>
      <w:r>
        <w:rPr>
          <w:sz w:val="32"/>
          <w:szCs w:val="32"/>
        </w:rPr>
        <w:t>强扭的瓜真甜阅读揭秘那些让人难以放下的书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